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2.2022 № 23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</w:rPr>
        <w:t xml:space="preserve"> администрация Сельского поселения «Хоседа-Хардский сельсовет» Заполярного района Ненецкого автономного округа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</w:t>
      </w:r>
      <w:bookmarkStart w:id="3" w:name="_Hlk82421551"/>
      <w:r>
        <w:rPr>
          <w:color w:val="000000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«Хоседа-Хардский сельсовет» Заполярного района Ненецкого автономного округа</w:t>
      </w:r>
      <w:bookmarkEnd w:id="3"/>
      <w:r>
        <w:rPr>
          <w:color w:val="000000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вступает в силу с 1 марта 2022 года и подлежит официальному опубликованию (обнародованию)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Сельского поселения «Хоседа-Хард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информационно-коммуникационной сети «Интернет» по ссылке </w:t>
      </w:r>
      <w:hyperlink r:id="rId3">
        <w:r>
          <w:rPr>
            <w:rStyle w:val="InternetLink"/>
          </w:rPr>
          <w:t>Главная</w:t>
        </w:r>
      </w:hyperlink>
      <w:r>
        <w:rPr>
          <w:color w:val="000000"/>
        </w:rPr>
        <w:t> » </w:t>
      </w:r>
      <w:hyperlink r:id="rId4">
        <w:r>
          <w:rPr>
            <w:rStyle w:val="InternetLink"/>
          </w:rPr>
          <w:t>Муниципальный контроль</w:t>
        </w:r>
      </w:hyperlink>
      <w:r>
        <w:rPr>
          <w:color w:val="000000"/>
        </w:rPr>
        <w:t> » Муниципальный контроль в области автодорог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Хоседа-Хардский сельсовет» ЗР НАО                                                          А.Н. Танз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 постановлению администрации                     Сельского поселения «Хоседа-Хардский     сельсовет» Заполярного района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8.02.2022 № 23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ьского поселения «Хоседа-Хардский сельсовет» Заполярного района Ненецкого автономного округа</w:t>
        <w:br/>
      </w: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«____» ___________20 ___ поселок Харута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hyperlink" Target="http://www.harutanao.ru/zhilishcnyy-kontro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ШОО</cp:lastModifiedBy>
  <cp:lastPrinted>2022-02-21T10:41:00Z</cp:lastPrinted>
  <dcterms:modified xsi:type="dcterms:W3CDTF">2022-02-21T07:41:00Z</dcterms:modified>
  <cp:revision>24</cp:revision>
  <dc:subject/>
  <dc:title/>
</cp:coreProperties>
</file>