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«Хоседа-Хард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2.2022 № 24п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</w:t>
      </w:r>
      <w:r>
        <w:rPr>
          <w:lang w:val="en-US" w:eastAsia="en-US"/>
        </w:rPr>
        <w:t>Харута</w:t>
      </w:r>
    </w:p>
    <w:p>
      <w:pPr>
        <w:pStyle w:val="Normal"/>
        <w:spacing w:before="0" w:after="480"/>
        <w:jc w:val="center"/>
        <w:rPr>
          <w:lang w:val="en-US" w:eastAsia="en-US"/>
        </w:rPr>
      </w:pPr>
      <w:r>
        <w:rPr>
          <w:b/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</w:rPr>
        <w:t>в сфере благоустройства на территории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</w:rPr>
        <w:t xml:space="preserve"> </w:t>
      </w:r>
      <w:bookmarkStart w:id="3" w:name="_Hlk87860463"/>
      <w:r>
        <w:rPr>
          <w:color w:val="000000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администрация Сельского поселения «Хоседа-Хардский сельсовет» Заполярного района Ненецкого автономного округа </w:t>
      </w:r>
      <w:r>
        <w:rPr>
          <w:b/>
          <w:color w:val="00000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</w:t>
      </w:r>
      <w:bookmarkStart w:id="4" w:name="_Hlk82421551"/>
      <w:r>
        <w:rPr>
          <w:color w:val="000000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</w:rPr>
        <w:t>муниципального контроля в сфере благоустройства на территории Сельского поселения «Хоседа-Хардский сельсовет» Заполярного района Ненецкого автономного округ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ее Постановление вступает в силу с 1 марта 2022 года и подлежит официальному опубликованию (обнародованию)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Обеспечить размещение настоящего Постановления на официальном сайте администрации Сельского поселения «Хоседа-Хардский сельсовет» Заполярного района Ненецкого автономного округа в информационно-коммуникационной сети «Интернет» по ссылке </w:t>
      </w:r>
      <w:hyperlink r:id="rId3">
        <w:r>
          <w:rPr>
            <w:rStyle w:val="InternetLink"/>
          </w:rPr>
          <w:t>Главная</w:t>
        </w:r>
      </w:hyperlink>
      <w:r>
        <w:rPr>
          <w:color w:val="000000"/>
        </w:rPr>
        <w:t> » </w:t>
      </w:r>
      <w:hyperlink r:id="rId4">
        <w:r>
          <w:rPr>
            <w:rStyle w:val="InternetLink"/>
          </w:rPr>
          <w:t>Муниципальный контроль</w:t>
        </w:r>
      </w:hyperlink>
      <w:r>
        <w:rPr>
          <w:color w:val="000000"/>
        </w:rPr>
        <w:t> » Муниципальный контроль в сфере благоустройства и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«Хоседа-Хардский сельсовет» ЗР НАО                                                               А.Н. Танз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«Хоседа-Хардский  сельсовет» Заполярного района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8.02.2022 № 24п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верочный лист, используемый при осуществлении муниципального контроля в сфере благоустройства на территории Сельского поселения «Хоседа-Хардский сельсовет» Заполярного района Ненецкого автономного округа</w:t>
        <w:br/>
      </w:r>
      <w:r>
        <w:rPr>
          <w:color w:val="000000"/>
        </w:rPr>
        <w:t>(далее также – проверочный лис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«____» ___________20 ___ поселок Харута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</w:t>
      </w:r>
      <w:r>
        <w:rPr>
          <w:i/>
          <w:iCs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/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  <w:bookmarkEnd w:id="6"/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5.3 Правил благоустройства территории сельского поселения «Хоседа-Хардский сельсовет» Заполярного района Ненецкого автономного округа, утвержденных решением Совета депутатов Сельского поселения «Хоседа-Хардский сельсовет» Заполярного района Ненецкого автономного округа</w:t>
            </w:r>
          </w:p>
          <w:p>
            <w:pPr>
              <w:pStyle w:val="Normal"/>
              <w:rPr/>
            </w:pPr>
            <w:r>
              <w:rPr/>
              <w:t>от 28.12.2021 № 1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.4.3 Правил благоустройства территории сельского поселения «Хоседа-Хардский сельсовет» Заполярного района Ненецкого автономного округа, утвержденных решением Советом депутатов Сельского поселения «Хоседа-Хардский сельсовет» ЗР НАО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21 № 161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2.2; 12.3.2, Правил благоустройства территории Сельского поселения «Хоседа-Хардский сельсовет» Заполярного района Ненецкого автономного округа, утвержденных решением Совета депутатов Сельского поселения «Хоседа-Хардский сельсовет» ЗР НАО от 28.12.2021 № 161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5.10; 11, Правил благоустройства территории Сельского поселения «Хоседа-Хардский сельсовет» Заполярного района Ненецкого автономного округа, утвержденных решением Совета депутатов Сельского поселения «Хоседа-Хардский сельсовет» ЗР НАО от 28.12.2021 № 161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4, Правил благоустройства территории Сельского поселения «Хоседа-Хардский сельсовет» Заполярного района Ненецкого автономного округа, утвержденных решением Совета депутатов Сельского поселения «Хоседа-Хардский сельсовет» ЗР НАО от 28.12.2021 № 161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ждены ли (уничтожены ли) контролируемым лицом </w:t>
            </w:r>
            <w:r>
              <w:rPr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,  Правил благоустройства территории Сельского поселения «Хоседа-Хардский сельсовет» ЗР НАО утвержденных решением Совета депутатов Сельского поселения «Хоседа-Хардский сельсовет» ЗР НАО округа от 28.12.2021 № 161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.4, Правил благоустройства территории Сельского поселения «Хоседа-Хардский сельсовет» ЗР НАО, утвержденных решением Совета депутатов Сельского поселения «Хоседа-Хардский сельсовет» ЗР НАО округа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.4, Правил благоустройства территории Сельского поселения «Хоседа-Хардский сельсовет» ЗР НАО, утвержденных решением Совета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.9, Правил благоустройства территории Сельского поселения «Хоседа-Хардский сельсовет» ЗР НАО, утвержденных решением Собрания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ли в администрацию сельского поселения «Хоседа-Хардский сельсовет» Заполярного района Ненецкого автономного округа 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.15. Правил благоустройства территории Сельского поселения «Хоседа-Хардский сельсовет» ЗР НАО, утвержденных решением Совета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3, Правил благоустройства территории Сельского поселения «Хоседа-Хардский сельсовет» ЗР НАО, утвержденных решением Совета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,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1. Правил благоустройства территории Сельского поселения «Хоседа-Хардский сельсовет» 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/>
              <w:t>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1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щены ли контролируемым лицом вывоз или выгрузка </w:t>
            </w:r>
          </w:p>
          <w:p>
            <w:pPr>
              <w:pStyle w:val="Normal"/>
              <w:jc w:val="both"/>
              <w:rPr/>
            </w:pPr>
            <w:r>
              <w:rPr/>
              <w:t>бытового, строительного мусора, грунта, промышленных отходов и сточных вод из выгребных ям в места, не отведенные для этой цели администрацией сельского поселения «Хоседа-Хардский сельсовет» Заполярного района Ненецкого автономного округа, и не согласованные с органами санитарно-эпидемиологического надзора и органом по охране окружающей сре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8,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.14,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3.3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.4,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0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1,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о ли </w:t>
            </w:r>
            <w:r>
              <w:rPr>
                <w:bCs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1.13.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существлялось ли </w:t>
            </w:r>
            <w:r>
              <w:rPr>
                <w:bCs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3.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>Соблюдены ли контролируемым лицом установленные Правилами благоустройства территории сельского поселения «Хоседа-Хардский сельсовет» Заполярного района Ненецкого автономного округа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3.5,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6.10, Правил благоустройства территории сельского поселения «Хоседа-Хардский сельсовет» ЗР НАО, утвержденных решением Советом депутатов Сельского поселения «Хоседа-Хардский сельсовет» ЗР НАО от 28.12.2021 № 1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utanao.ru/" TargetMode="External"/><Relationship Id="rId4" Type="http://schemas.openxmlformats.org/officeDocument/2006/relationships/hyperlink" Target="http://www.harutanao.ru/zhilishcnyy-kontrol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7:00Z</dcterms:created>
  <dc:creator>User</dc:creator>
  <dc:description/>
  <cp:keywords/>
  <dc:language>en-US</dc:language>
  <cp:lastModifiedBy>ШОО</cp:lastModifiedBy>
  <cp:lastPrinted>2022-02-21T10:52:00Z</cp:lastPrinted>
  <dcterms:modified xsi:type="dcterms:W3CDTF">2022-02-21T07:52:00Z</dcterms:modified>
  <cp:revision>22</cp:revision>
  <dc:subject/>
  <dc:title/>
</cp:coreProperties>
</file>