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от 28.03.2022 № 37п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равил осуществления капитальных в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объекты муниципальной собственности Сельского поселения «Хоседа-Хардский сельсовет» Заполярного района Ненецкого автономного округа за счет средств бюджета Сельского поселения «Хоседа-Хард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2 статьи 78.2 и пунктом 2 статьи 79 Бюджетного кодекса Российской Федерации Администрация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е Правила осуществления капитальных вложений в объекты муниципальной собственности Сельского поселения «Хоседа-Хардский сельсовет» Заполярного района Ненецкого автономного округа за счет средств бюдж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Настоящее постановление вступает в силу со дня его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zh-CN"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ru-RU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 xml:space="preserve">Глава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 xml:space="preserve">«Хоседа-Хардский сельсовет»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ЗР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                                                     А.Н. Танз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en-US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28.03.2022 №37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Heading1"/>
        <w:rPr/>
      </w:pPr>
      <w:r>
        <w:rPr>
          <w:color w:val="000000"/>
          <w:sz w:val="26"/>
          <w:szCs w:val="26"/>
        </w:rPr>
        <w:t>Правила</w:t>
        <w:br/>
      </w:r>
      <w:r>
        <w:rPr>
          <w:color w:val="000000"/>
          <w:sz w:val="26"/>
          <w:szCs w:val="26"/>
          <w:lang w:val="ru-RU"/>
        </w:rPr>
        <w:t>осуществления капитальных вложений</w:t>
      </w:r>
    </w:p>
    <w:p>
      <w:pPr>
        <w:pStyle w:val="Heading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объекты муниципальной собственности Сельского поселения «Хоседа-Хардский сельсовет» Заполярного района Ненецкого автономного округа за счет средств бюджета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Настоящие Правила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) порядок осуществления бюджетных инвестиций в форме капитальных вложений в объекты капитального 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собственности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ую собственность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(далее – бюджетные инвестиции), в том числе условия передачи органами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муниципальным бюджетным учреждениям или муниципальным автономным учреждениям, муниципальным государственным унитарным предприятиям, в том числе казенным (далее – организации), 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2) порядок предоставления из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 (далее – местный бюджет)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субсидий организациям на осуществление капитальных вложений в объекты капитального 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собственности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, в том числе в целях подготовки обоснования инвестиций и проведения его технологического и ценового аудита, и объекты недвижимого имущества, приобретаемы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ую собственность 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далее соответственно – объекты,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2. Бюджетные инвестиции и предоставление субсидий осуществляются в соответствии с решениями, предусмотренными пунктами 2 и 3.1 статьи 78.2 и пунктами 2 и 3.1 статьи 79 Бюджетного кодекса Российской Федерации (далее – акты (ре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Указанные акты (решения) принимаются в порядке, установленном Правилами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Сельского поселения «Хоседа-Хардский сельсовет» Заполярного района Ненецкого автономного округа, утвержденными постановлением Администрации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. При осуществлении капитальных вложений в объекты в ходе исполнения местного бюджета, за исключением случаев, указанных в пункте 4 настоящих Правил, 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предоставление субсидий в отношении объектов, по которым принято решение о подготовке и реализации бюджетных инвестиций, предусмотренное пунктами 2 и 3.1 статьи 79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предоставление бюджетных инвестиций в объекты, по которым принято решение о предоставлении субсидий, предусмотренное пунктами 2 и 3.1 статьи 78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. В ходе исполнения местного бюджета при осуществлении капитальных вложений в объекты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предоставление субсидий в отношении объектов, по которым принято решение о подготовке и реализации бюджетных инвестиций, предусмотренное пунктами 2 и 3.1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– муниципального казенного учреждения на организацию и вида договора – муниципального контракта на гражданско-правовой договор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предоставление бюджетных инвестиций в объекты, по которым принято решение о предоставлении субсидий, предусмотренное пунктами 2 и 3.1 статьи 78.2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– организации на муниципальное казенное учреждение и вида договора – гражданско-правового договора организации на муниципальный контр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5.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6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или хозяйственного ведения у этих организаций, а также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7. Осуществление капитальных вложений в объекты за счет субсидий влечет также увеличение стоимости основных средств, находящихся на праве оперативного управления или хозяйственного вед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также увеличение их устав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8. Информация о сроках и об объемах оплаты по муниципальным контрактам, заключенным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Heading2"/>
        <w:rPr/>
      </w:pPr>
      <w:r>
        <w:rPr>
          <w:color w:val="000000"/>
          <w:sz w:val="26"/>
          <w:szCs w:val="26"/>
        </w:rPr>
        <w:t>II. Осуществление бюджетных инвести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9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муниципальными заказчиками, являющимися получателям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2) организациями, которым органы местного самоуправ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 лица указанных органов муниципальных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0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1. В целях осуществления бюджетных инвестиций в соответствии с подпунктом 2 пункта 9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х контрактов от лица указанных органов (далее – соглашение о передаче полномоч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2. Соглашение о передаче полномочий может быть заключено в отношении нескольких объектов. Соглашение о передаче полномочий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формами, утверждаемыми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3. Соглашение о передаче полномочий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1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), соответствующих акту (решению)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органу местного самоуправления как получателю средств местного бюджета, соответствующего акту (реш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2) положения, устанавливающие права и обязанности организации по заключению и исполнению от имен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 лица органа местного самоуправления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) положения, устанавливающие право органа местного самоуправления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5)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ак получателю средств местного бюджета в порядке, установленном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4. 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подпунктами 2 – 5 пункта 13 настоящих Правил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органу местного самоуправления как получателю средств местного бюджета, соответствующего акту (реш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5.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крытых в органах Федерального казначейства в порядке, установленном Федеральным казначейством, лицевых сче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получателя бюджетных средств – в случае заключения муниципальных контрактов муниципальным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2) для учета операций по переданным полномочиям получателя бюджетных средств – в случае заключения от имен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х контрактов организациями от лица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6. В целях открытия органу местного самоуправления в органе Федерального казначейства лицевого счета, указанного в подпункте 2 пункта 15 настоящих Правил,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, указанного в подпункте 2 пункта 15 настоящих Правил, является копия соглашения о передаче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Предоставление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7. Субсидии предоставляются организациям в размере средств, предусмотренных актом (решением), в пределах бюджетных ассигнований, предусмотренных решением о местном бюджете на соответствующий финансовый год (на соответствующий финансовый год и на плановый период)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8. Предоставление субсидии осуществляется в соответствии с соглашением, заключенным между органом местного самоуправления как получателем средств местного бюджета, предоставляющими субсидию организациям, и организацией (далее – соглашение о предоставлении субсидий) на срок, не превышающий срок действия утвержденных получателю средств местного бюджета, предоставляющему субсидию, лимитов бюджетных обязательств на предоставление субсидии. По решению Администрации Сельского поселения «Хоседа-Хардский сельсовет» Заполярного района Ненецкого автономного округа, принятому в соответствии с абзацем четырнадцатым пункта 4 статьи 78.2 Бюджетного кодекса Российской Федерации, получателю средств местного бюджет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9. Соглашение о предоставлении субсидии может быть заключено в отношении нескольких объектов. Соглашение о предоставлении субсидии и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ыми формами, утверждаемыми Администрацией Сельского поселения «Хоседа-Хард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0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) цель и значения результатов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Сельского поселения «Хоседа-Хардский сельсовет» Заполярного района Ненецкого автономного округа либо стоимости приобретения объекта недвижимого имущества в муниципальную собственность), соответствующих акту (решению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акту (реш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4) положения, устанавливающие обязанность муниципального автономного учреждения и муниципального унитарного предприятия, в том числе казенного, по открытию в органе Федерального казначейства лицевого счета для учета операций с субсид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5) обязательство муниципального унитарного предприятия, в том числе казенного,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6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подпункте 5 настоящего пункта, без использования субсидии, если предоставление субсидии на эти цели не предусмотрено актом (реше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7) обязательство муниципального унитарного предприятия, в том числе казенного,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8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местного бюджета, в размер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9) сроки (порядок определения сроков) перечисления субсидии, а также положения, устанавливающие обязанность перечисления субсидии на лицевой счет для учета операций с субсидиями, открытый в органе Федерального казначе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0) положения, устанавливающие право получателя средств местного бюджет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1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, предоставляющего субсидию, о наличии потребности направления этих средств на цели предоставления субсидии на капитальные вложения, указанного в пункте 27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2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3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актом (решением) предусмотрено такое усло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4) порядок и сроки представления организацией отчетности об использовании субсидии, а также о достижении значений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5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1.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подпунктами 2 – 4 и 9 – 15 пункта 20 настоящих Правил, а также цель,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акту (решению), сроков подготовки обоснования инвестиций и проведения его технологического и ценового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2. В случае предоставления субсидии в объекты муниципального бюджетного учреждения, осуществляющего в соответствии с Бюджетным кодексом Российской Федерации полномочия главного распорядителя средств местного бюджета, соглашение о предоставлении субсидии не заключ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3. Предоставление и использование субсидии в объекты муниципального бюджетного учреждения, осуществляющего в соответствии с Бюджетным кодексом Российской Федерации полномочия главного распорядителя средств местного бюджета, осуществляются на основании акта (решения), подготовленного с учетом положений пункта 19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4. Операции с субсидиями, поступающими организациям, осуществляются в установленном Федеральным казначейством порядке и учитываются на отдельных лицевых счетах, открываемых организациям в органах Федерального казначейства в порядке, установленном Федеральным казначе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5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6.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7. В соответствии с решением Администрации Сельского поселения «Хоседа-Хардский сельсовет» Заполярного района Ненецкого автономного округа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 указанное решение может быть включено несколько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3"/>
    <w:next w:val="Normal"/>
    <w:qFormat/>
    <w:pPr>
      <w:numPr>
        <w:ilvl w:val="0"/>
        <w:numId w:val="1"/>
      </w:numPr>
      <w:shd w:fill="FFFFFF" w:val="clear"/>
      <w:spacing w:before="0" w:after="0"/>
      <w:jc w:val="center"/>
      <w:outlineLvl w:val="0"/>
    </w:pPr>
    <w:rPr>
      <w:b/>
      <w:bCs/>
      <w:color w:val="22272F"/>
      <w:sz w:val="30"/>
      <w:szCs w:val="3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22272F"/>
      <w:sz w:val="30"/>
      <w:szCs w:val="30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22272F"/>
      <w:kern w:val="2"/>
      <w:sz w:val="30"/>
      <w:szCs w:val="30"/>
      <w:shd w:fill="FFFFFF" w:val="clear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5B9BD5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surkova</dc:creator>
  <dc:description/>
  <cp:keywords/>
  <dc:language>en-US</dc:language>
  <cp:lastModifiedBy>ШОО</cp:lastModifiedBy>
  <cp:lastPrinted>2022-05-23T14:36:00Z</cp:lastPrinted>
  <dcterms:modified xsi:type="dcterms:W3CDTF">2022-05-23T11:36:00Z</dcterms:modified>
  <cp:revision>8</cp:revision>
  <dc:subject/>
  <dc:title/>
</cp:coreProperties>
</file>