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.03.2022г № 38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убличных слушаний по проекту Решения Совета депутатов Сельского поселения «Хоседа-Хардский сельсовет» Ненецкого автономного округа «Об исполнении местного бюджета за 2021 год»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п. 6 п. 1.3 раздела 1, п. 3.1 раздела 3 «Порядка организации и проведения публичных слушаний в муниципальном образовании «Хоседа-Хардский сельсовет» Ненецкого автономного округа», утвержденного Решением Совета депутатов от 24 июня 2014 года № 70, с целью выяснения и учета мнения населения, Администрация Сельского поселения Хоседа-Хардский сельсовет» ЗР НАО 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Провести публичные слушания по проекту Решения Совета депутатов Сельского поселения «Хоседа-Хардский сельсовет» Заполярного района Ненецкого автономного округа «Об исполнении местного бюджета за 2021 г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 Назначить проведение публичных слушаний на 17 часов 13 апреля 2022 года в здании ГБУК НАО «Харутинский сельский центр культуры и досуга», расположенном по адресу: посёлок Харута, ул. Набережная, д. 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Проект решения Совета депутатов Сельского поселения «Хоседа-Хардский сельсовет» Заполярного района Ненецкого автономного округа </w:t>
      </w:r>
      <w:r>
        <w:rPr>
          <w:sz w:val="26"/>
          <w:szCs w:val="26"/>
        </w:rPr>
        <w:t>«Об исполнении местного бюджета за 2021 год» опубликован и</w:t>
      </w:r>
      <w:r>
        <w:rPr>
          <w:bCs/>
          <w:sz w:val="26"/>
          <w:szCs w:val="26"/>
        </w:rPr>
        <w:t xml:space="preserve"> размещен на сайте Сельского поселения «Хоседа-Хардский сельсовет» Заполярного района Ненецкого автономного округа </w:t>
      </w:r>
      <w:r>
        <w:rPr>
          <w:b/>
          <w:bCs/>
          <w:sz w:val="26"/>
          <w:szCs w:val="26"/>
        </w:rPr>
        <w:t>www.harutanao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4. Предоставить возможность ознакомления жителям Сельского поселения «Хоседа-Хардский сельсовет» Заполярного района Ненецкого автономного округа с проектом решения и приложениями в Администрации Сельского поселения «Хоседа-Хардский сельсовет» Заполярного района Ненецкого автономного округа по адресу: посёлок Харута, ул. Победы, д.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5. Жителям Сельского поселения «Хоседа-Хардский сельсовет» Заполярного района Ненецкого автономного округа, желающим выступить на публичных слушаниях, необходимо не позднее 12 апреля 2022 года подать в администрацию Сельского поселения «Хоседа-Хардский сельсовет» Заполярного района Ненецкого автономного округа по адресу: п. Харута, ул. Победы, д. 4, соответствующее заявление об участии в публичных слушаниях в письме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Назначить ответственных лиц за организацию и проведение публичных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атанзейская О.В. – ведущий специалист по финансам администрации Сельского поселения «Хоседа-Хардский сельсовет» ЗР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Беляева А.В. – главный бухгалтер администрации Сельского поселения «Хоседа-Хардский сельсовет» ЗР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евелева О.О. – специалист по работе с населением администрации Сельского поселения «Хоседа-Хардский сельсовет» ЗР НАО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7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Хоседа-Хардский сельсовет» ЗР НАО                         А. Н. Танз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Финансист</cp:lastModifiedBy>
  <cp:lastPrinted>2016-11-23T10:52:00Z</cp:lastPrinted>
  <dcterms:modified xsi:type="dcterms:W3CDTF">2022-04-04T08:19:00Z</dcterms:modified>
  <cp:revision>52</cp:revision>
  <dc:subject/>
  <dc:title/>
</cp:coreProperties>
</file>