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8.04.2022 № 41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некоторых Постановлений Администрации Сельского поселения «Хоседа-Хардский сельсовет» ЗР НАО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отсутствием решения представительного органа Сельского поселения о принятии решения о формировании долгосрочного бюджетного планирования путем формирования бюджетного прогноза Сельского поселения на долгосрочный период, Администрация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МО «Хоседа-Хардский сельсовет» НАО от 08.11.2018 № 118п «Об утверждении Порядка разработки и утверждения бюджетного прогноза муниципального образования «Хоседа-Хардский сельсовет»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 возникшие с 01 января 2022 год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ЗР НАО</w:t>
        <w:tab/>
        <w:tab/>
        <w:tab/>
        <w:tab/>
        <w:t xml:space="preserve">            А.Н. Танз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Oem</dc:creator>
  <dc:description/>
  <cp:keywords/>
  <dc:language>en-US</dc:language>
  <cp:lastModifiedBy>ШОО</cp:lastModifiedBy>
  <cp:lastPrinted>2022-05-23T14:40:00Z</cp:lastPrinted>
  <dcterms:modified xsi:type="dcterms:W3CDTF">2022-05-23T11:40:00Z</dcterms:modified>
  <cp:revision>13</cp:revision>
  <dc:subject/>
  <dc:title>СОВЕТ ДЕПУТАТОВ  МУНИЦИПАЛЬНОГО ОБРАЗОВАНИЯ</dc:title>
</cp:coreProperties>
</file>