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5.2022 № 51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и утверждении состава балансовой комиссии по контролю за финансово-хозяйственной деятельностью муниципальных предприятий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w:anchor="Par7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color w:val="000000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eastAsia="en-US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МО «Хоседа-Хардский сельсовет» НАО от 10.06.2015 № 44п Администрация Сельского поселения «Хоседа-Хардский  сельсовет» ЗР НАО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ind w:first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    Признать утратившим силу постановление администрации МО «Хоседа-Хардский сельсовет» НАО от 01.07.2015 № 49п «О создании и утверждении состава балансовой комиссии по контролю за финансово-хозяйственной деятельностью муниципальных предприятий и учреждений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Утвердить прилагаемый состав балансовой комиссии по контролю за финансово-хозяйственной деятельностью муниципальных предприятий согласно Приложению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Style15"/>
        <w:ind w:left="567" w:hanging="0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Style15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ЗР НАО</w:t>
        <w:tab/>
        <w:tab/>
        <w:tab/>
        <w:tab/>
        <w:t xml:space="preserve">     А.Н. Танз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«Хоседа-Хардский сельсовет» ЗР НАО  </w:t>
      </w:r>
    </w:p>
    <w:p>
      <w:pPr>
        <w:pStyle w:val="Normal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от 12.05.2022 № 51п</w:t>
      </w:r>
    </w:p>
    <w:p>
      <w:pPr>
        <w:pStyle w:val="Normal"/>
        <w:widowControl w:val="false"/>
        <w:autoSpaceDE w:val="false"/>
        <w:jc w:val="right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79"/>
      <w:bookmarkStart w:id="1" w:name="Par39"/>
      <w:bookmarkStart w:id="2" w:name="Par79"/>
      <w:bookmarkStart w:id="3" w:name="Par39"/>
      <w:bookmarkEnd w:id="2"/>
      <w:bookmarkEnd w:id="3"/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Хатанзейская Ольга Васильевна - ведущий специалист по финансам Администрации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Беляева Анна Васильевна – главный бухгалтер Администрации МО «Хоседа-Хардский сельсовет» Н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кретарь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Шевелева Оксана Олеговна – специалист по работе с населением Администрации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лены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Манзадей Оксана Викторовна - депутат Совета депутатов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before="0" w:after="48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Oem</dc:creator>
  <dc:description/>
  <cp:keywords/>
  <dc:language>en-US</dc:language>
  <cp:lastModifiedBy>ШОО</cp:lastModifiedBy>
  <cp:lastPrinted>2022-05-23T14:44:00Z</cp:lastPrinted>
  <dcterms:modified xsi:type="dcterms:W3CDTF">2022-05-23T11:44:00Z</dcterms:modified>
  <cp:revision>14</cp:revision>
  <dc:subject/>
  <dc:title>СОВЕТ ДЕПУТАТОВ  МУНИЦИПАЛЬНОГО ОБРАЗОВАНИЯ</dc:title>
</cp:coreProperties>
</file>