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олярного района Ненецкого автоном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4.05.2022г. № 59п</w:t>
      </w: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п. Харут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месячника по санитарной очистке и благоустройству территории поселка Харута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«Хоседа-Хардский сельсовет» Заполярного район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 улучшения санитарно-эпидемиологической обстановки, санитарного и экологического состояния и наведения порядка на территории Сельского поселения «Хоседа-Хардский сельсовет» ЗР НАО, 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Сельского поселения «Хоседа-Хардский  сельсовет» Заполярного района  Ненецкого автономного округа», утвержденных решением Совета депутатов Сельского поселения «Хоседа-Хардский сельсовет» ЗР НАО от 21.12.2021г № 161,  Администрация Сельского поселения «Хоседа-Хардский сельсовет» ЗР НАО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Объявить с 25 мая по 25 июня 2022 года месячник по санитарной очистке и благоустройству территории поселка Харута Сельского поселения «Хоседа-Хардский сельсовет» ЗР НАО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организаций, учреждений, предприятий всех форм собственности, индивидуальным предпринимателям, а также гражданам, в собственности, владении и пользовании которых находятся земельные участки, здания, сооружения и другие объекты за счет собственных средст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. Обеспечить выполнение по санитарной уборке и благоустройству придомовых отведенных и прилегающих территорий к границе земельного участ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2. Провести работы по внешнему благоустройству жилых, культурно-бытовых и общественных зданий и сооружений, покраску зданий и фасадов, озеленение территор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Собственникам жилых домов, квартир организовать и провести работы по санитарной очистке земельных участков и прилегающих территории к границе земельного участк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 ЖКУ п. Харута обеспечивать вывоз и размещение на земельном участке под складирование бытовых отходов, собранного на территории поселения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1. Уборку, санитарную очистку общепоселковой свалки возложить на МКП «ЖКХ МО «Хоседа-Хардский сельсовет» НА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здать рабочую группу по проведению месячника по санитарной очистке и благоустройству территории посёлка Харута в следующем сост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Танзов А.Н., глава Сельского поселения «Хоседа-Хардский сельсовет» Заполярного района Ненецкого автономн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ова Г.А., депутат Совета депутатов Сельского поселения «Хоседа-Хардский сельсовет» Заполярного района Ненецкого автономн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хеева С.А., депутат Совета депутатов Сельского поселения «Хоседа-Хардский сельсовет» Заполярного района Ненецкого автономн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куев В.А., старший специалист 1 разряда Администрации Сельского поселения «Хоседа-Хардский сельсовет» Заполярного района Ненецкого автономн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бочей группе организовать работу и обеспечить еженедельный контроль за выполнением мероприятий по уборке и благоустройству территорий посёлка Хару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Хоседа-Хардский сельсовет» ЗР НАО</w:t>
        <w:tab/>
        <w:tab/>
        <w:tab/>
        <w:tab/>
        <w:tab/>
        <w:t xml:space="preserve">     А.Н. Танзов.</w:t>
      </w:r>
    </w:p>
    <w:sectPr>
      <w:type w:val="nextPage"/>
      <w:pgSz w:w="11906" w:h="16838"/>
      <w:pgMar w:left="1418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7:00Z</dcterms:created>
  <dc:creator>1</dc:creator>
  <dc:description/>
  <cp:keywords/>
  <dc:language>en-US</dc:language>
  <cp:lastModifiedBy>ШОО</cp:lastModifiedBy>
  <cp:lastPrinted>2022-05-24T09:20:00Z</cp:lastPrinted>
  <dcterms:modified xsi:type="dcterms:W3CDTF">2022-05-24T06:21:00Z</dcterms:modified>
  <cp:revision>15</cp:revision>
  <dc:subject/>
  <dc:title>МУНИЦИПАЛЬНОЕ  ОБРАЗОВАНИЕ “ПРИМОРСКО-КУЙСКИЙ СЕЛЬСОВЕТ”</dc:title>
</cp:coreProperties>
</file>