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05.2022 г. № 63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проведении конкурса «Чистый двор, лучший цветник» на территории Сельского поселения «Хоседа-Хардский сельсовет» Заполярного района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благоустройства, очистки и озеленения придомовых территорий, на территории Сельского поселения «Хоседа-Хардский сельсовет» Заполярного района Ненецкого автономного округа поселка Харута, </w:t>
      </w:r>
      <w:r>
        <w:rPr>
          <w:bCs/>
          <w:color w:val="000000"/>
          <w:kern w:val="0"/>
          <w:sz w:val="26"/>
          <w:szCs w:val="26"/>
        </w:rPr>
        <w:t xml:space="preserve">Администрация Сельского поселения «Хоседа-Хардский сельсовет» Заполярного района 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Cs/>
          <w:kern w:val="0"/>
          <w:sz w:val="26"/>
          <w:szCs w:val="26"/>
        </w:rPr>
        <w:t>Провести на территории Сельского поселения «Хоседа-Хардский сельсовет» Ненецкого автономного округа с 01 июня по 15 августа 2022 года конкурс «</w:t>
      </w:r>
      <w:bookmarkStart w:id="0" w:name="_Hlk104797817"/>
      <w:r>
        <w:rPr>
          <w:bCs/>
          <w:kern w:val="0"/>
          <w:sz w:val="26"/>
          <w:szCs w:val="26"/>
        </w:rPr>
        <w:t xml:space="preserve">Чистый двор, </w:t>
      </w:r>
      <w:bookmarkEnd w:id="0"/>
      <w:r>
        <w:rPr>
          <w:bCs/>
          <w:kern w:val="0"/>
          <w:sz w:val="26"/>
          <w:szCs w:val="26"/>
        </w:rPr>
        <w:t xml:space="preserve">лучший цветник».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Cs/>
          <w:kern w:val="0"/>
          <w:sz w:val="26"/>
          <w:szCs w:val="26"/>
        </w:rPr>
        <w:t xml:space="preserve">Утвердить прилагаемое Положение о проведении конкурса «Чистый двор, лучший цветник» (приложение № 1).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Утвердить состав комиссии </w:t>
      </w:r>
      <w:r>
        <w:rPr>
          <w:kern w:val="0"/>
          <w:sz w:val="26"/>
          <w:szCs w:val="26"/>
        </w:rPr>
        <w:t>по подведению итогов конкурса «</w:t>
      </w:r>
      <w:bookmarkStart w:id="1" w:name="_Hlk104800284"/>
      <w:r>
        <w:rPr>
          <w:bCs/>
          <w:kern w:val="0"/>
          <w:sz w:val="26"/>
          <w:szCs w:val="26"/>
        </w:rPr>
        <w:t xml:space="preserve">Чистый двор, </w:t>
      </w:r>
      <w:bookmarkEnd w:id="1"/>
      <w:r>
        <w:rPr>
          <w:bCs/>
          <w:kern w:val="0"/>
          <w:sz w:val="26"/>
          <w:szCs w:val="26"/>
        </w:rPr>
        <w:t>лучший цветник</w:t>
      </w:r>
      <w:r>
        <w:rPr>
          <w:kern w:val="0"/>
          <w:sz w:val="26"/>
          <w:szCs w:val="26"/>
        </w:rPr>
        <w:t>» (приложение № 2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>Утвердить прилагаемую форму заявки на участие в конкурсе «</w:t>
      </w:r>
      <w:r>
        <w:rPr>
          <w:bCs/>
          <w:kern w:val="0"/>
          <w:sz w:val="26"/>
          <w:szCs w:val="26"/>
        </w:rPr>
        <w:t>Чистый двор, лучший цветник</w:t>
      </w:r>
      <w:r>
        <w:rPr>
          <w:kern w:val="0"/>
          <w:sz w:val="26"/>
          <w:szCs w:val="26"/>
        </w:rPr>
        <w:t>» (приложение № 3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>Комиссии подвести итоги конкурса «</w:t>
      </w:r>
      <w:r>
        <w:rPr>
          <w:bCs/>
          <w:kern w:val="0"/>
          <w:sz w:val="26"/>
          <w:szCs w:val="26"/>
        </w:rPr>
        <w:t>Чистый двор, лучший цветник</w:t>
      </w:r>
      <w:r>
        <w:rPr>
          <w:kern w:val="0"/>
          <w:sz w:val="26"/>
          <w:szCs w:val="26"/>
        </w:rPr>
        <w:t>» - 16 августа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изд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Постановление путем вывешивания на информационном стенде Администрации Сельского поселения «Хоседа-Хардский сельсовет» ЗР НАО и разместить на официальном сайте Сельского поселения «Хоседа-Хардский сельсовет» Заполярного района Ненецкого автономного округа http://www.harutanao.ru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Сельского поселения </w:t>
      </w:r>
    </w:p>
    <w:p>
      <w:pPr>
        <w:pStyle w:val="Normal"/>
        <w:shd w:fill="FFFFFF" w:val="clear"/>
        <w:spacing w:lineRule="atLeast" w:line="331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 xml:space="preserve">            А.В. Смета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>Приложение № 1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к Постановлению Администрации Сельского поселения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«</w:t>
      </w:r>
      <w:r>
        <w:rPr>
          <w:bCs/>
          <w:color w:val="000000"/>
          <w:kern w:val="0"/>
          <w:szCs w:val="24"/>
        </w:rPr>
        <w:t xml:space="preserve">Хоседа-Хардский </w:t>
      </w:r>
      <w:r>
        <w:rPr>
          <w:bCs/>
          <w:kern w:val="0"/>
          <w:szCs w:val="24"/>
        </w:rPr>
        <w:t>сельсовет» ЗР НАО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от 31.05.2022 № 63п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  <w:bookmarkStart w:id="2" w:name="Par26"/>
      <w:bookmarkStart w:id="3" w:name="Par26"/>
      <w:bookmarkEnd w:id="3"/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ПОЛОЖЕНИЕ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о проведении конкурса «Чистый двор, лучший цветник»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Общие положения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>1.1. Настоящее Положение определяет порядок проведения конкурса и условия участия в нем.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>1.2. Организатором конкурса является Администрация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>1.3. Участие в конкурсе является добровольным. Плата за участие в конкурсе не взимается.</w:t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 xml:space="preserve">1.4. Организатор конкурса не возмещает участникам конкурса расходы, понесенные ими в связи с их участием в конкурсе. 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>1.5. Каждый участник вправе представить только одну заявку в каждой номинации.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Цели проведения конкурс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>2.1. Выявление лучшего образного, чистого, благоустроенного, озеленённого придомового участка частных домов, многоквартирных домов, расположенных на территории поселка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ar-SA"/>
        </w:rPr>
        <w:t xml:space="preserve"> </w:t>
      </w:r>
      <w:r>
        <w:rPr>
          <w:kern w:val="0"/>
          <w:sz w:val="26"/>
          <w:szCs w:val="26"/>
          <w:lang w:eastAsia="ar-SA"/>
        </w:rPr>
        <w:t>- обеспечение чистоты, порядка и эстетической привлекательности дворовых территор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-  активное привлечение жителей к работам по благоустройству дворовых территор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-  воспитание личным примером у подрастающего поколения чувства патриотизма к своей малой родине;</w:t>
      </w:r>
    </w:p>
    <w:p>
      <w:pPr>
        <w:pStyle w:val="Normal"/>
        <w:shd w:fill="FFFFFF" w:val="clear"/>
        <w:spacing w:lineRule="atLeast" w:line="331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Порядок проведения конкурса</w:t>
      </w:r>
    </w:p>
    <w:p>
      <w:pPr>
        <w:pStyle w:val="Normal"/>
        <w:shd w:fill="FFFFFF" w:val="clear"/>
        <w:spacing w:lineRule="atLeast" w:line="331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>3.1. В конкурсе принимают участие собственники жилья, физические лица.</w:t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>3.2. Конкурс проводится с 01 июня 2022 по 15 августа 2022 года. Заявки на участие в конкурсе подаются с 01 июня по 15 августа 2022 года по адресу: пос. Харута, Заполярный район, Ненецкий автономный округ, ул. Победы, д.4, кабинет специалиста (Шевелева О.О.), справки по телефону 38-11.</w:t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 xml:space="preserve">3.3. Конкурс проводится по следующим номинациям: </w:t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>- «Чистый двор» - самый чистый и благоустроенный двор, индивидуального жилого дома, придомовой территории;</w:t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«Лучший цветник» - лучшее оформление цветника (озеленение территории), индивидуального жилого дома, придомовой территории; </w:t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kern w:val="0"/>
          <w:sz w:val="26"/>
          <w:szCs w:val="26"/>
        </w:rPr>
        <w:t xml:space="preserve">- «Чистый двор, лучший цветник» - самый чистый, благоустроенный и озеленённый двор, многоквартирном жилом доме, придомовой территории. </w:t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 Условия проведения конкурса</w:t>
      </w:r>
    </w:p>
    <w:p>
      <w:pPr>
        <w:pStyle w:val="Normal"/>
        <w:tabs>
          <w:tab w:val="clear" w:pos="720"/>
          <w:tab w:val="left" w:pos="993" w:leader="none"/>
        </w:tabs>
        <w:rPr>
          <w:kern w:val="0"/>
          <w:szCs w:val="24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4.1. </w:t>
      </w:r>
      <w:r>
        <w:rPr>
          <w:kern w:val="0"/>
          <w:szCs w:val="24"/>
        </w:rPr>
        <w:t>Общее санитарное состояние двор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>4.2. Наличие цветников, уход за ними. Художественно-эстетическое оформление цветнико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kern w:val="0"/>
          <w:szCs w:val="24"/>
          <w:lang w:eastAsia="ar-SA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>4.3. Оригинальность и эстетичность оформления участка поделками из бросов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0"/>
          <w:sz w:val="26"/>
          <w:szCs w:val="26"/>
          <w:lang w:eastAsia="ar-SA"/>
        </w:rPr>
      </w:pPr>
      <w:r>
        <w:rPr>
          <w:rFonts w:eastAsia="Calibri"/>
          <w:kern w:val="0"/>
          <w:sz w:val="26"/>
          <w:szCs w:val="26"/>
          <w:lang w:eastAsia="ar-SA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5. Подведение итогов конкурс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ab/>
        <w:t>6.1. Для оценки и определения победителей конкурса создается конкурсная комиссия в составе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kern w:val="0"/>
          <w:szCs w:val="24"/>
          <w:lang w:eastAsia="ar-S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После окончания приема заявок от участников конкурса конкурсная комиссия проводит работу по рассмотрению заявок.</w:t>
      </w:r>
      <w:r>
        <w:rPr>
          <w:kern w:val="0"/>
          <w:szCs w:val="24"/>
          <w:lang w:eastAsia="ar-SA"/>
        </w:rPr>
        <w:t xml:space="preserve"> Комиссия при осмотре на месте оценивает выполнение работ по санитарному содержанию, благоустройству и озеленению дворовых и прилегающих территор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84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       </w:t>
      </w:r>
      <w:r>
        <w:rPr>
          <w:kern w:val="0"/>
          <w:szCs w:val="24"/>
          <w:lang w:eastAsia="ar-SA"/>
        </w:rPr>
        <w:t xml:space="preserve">6.3.   Решения Комиссии принимаются простым большинством голосов. </w:t>
      </w:r>
    </w:p>
    <w:p>
      <w:pPr>
        <w:pStyle w:val="Normal"/>
        <w:shd w:fill="FFFFFF" w:val="clear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4. По результатам конкурса предусмотрено три призовых места по номинация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Решение о подведении итогов конкурса и поощрении победителей оформляется протоколом заседания конкурсной комиссии, которое подписывается всеми членами комиссии.</w:t>
      </w:r>
    </w:p>
    <w:p>
      <w:pPr>
        <w:pStyle w:val="Normal"/>
        <w:shd w:fill="FFFFFF" w:val="clear"/>
        <w:spacing w:lineRule="atLeast" w:line="3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Итоги конкурса подводятся 16 августа 2022 года в кабинете главы Сельского поселения и оформляются протоколом, награждение победителей проводится в торжественной обстановке 27 августа 2022 года на празднике день Села п. Харута.</w:t>
      </w:r>
    </w:p>
    <w:p>
      <w:pPr>
        <w:pStyle w:val="Normal"/>
        <w:shd w:fill="FFFFFF" w:val="clear"/>
        <w:spacing w:lineRule="atLeast" w:line="331"/>
        <w:ind w:firstLine="720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6.8.    </w:t>
      </w:r>
      <w:r>
        <w:rPr>
          <w:kern w:val="0"/>
          <w:sz w:val="26"/>
          <w:szCs w:val="26"/>
        </w:rPr>
        <w:t xml:space="preserve">Победителям в каждой номинации вручаются дипломы и сертификаты. </w:t>
      </w:r>
    </w:p>
    <w:p>
      <w:pPr>
        <w:pStyle w:val="Normal"/>
        <w:shd w:fill="FFFFFF" w:val="clear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  <w:tab/>
        <w:t>6.9. Участникам конкурса, не занявшим призовые места, вручаются благодарственные письма Администрации Сельского поселения «Хоседа-Хардский сельсовет» ЗР НАО им поощрительные призы.</w:t>
      </w:r>
    </w:p>
    <w:p>
      <w:pPr>
        <w:pStyle w:val="Normal"/>
        <w:shd w:fill="FFFFFF" w:val="clear"/>
        <w:spacing w:lineRule="atLeast" w:line="331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3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становлением Администрации Сельского</w:t>
            </w:r>
          </w:p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поселения «Хоседа-Хардский сельсовет» </w:t>
            </w:r>
          </w:p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ЗР НАО от 31.05.2022 № 63п</w:t>
            </w:r>
          </w:p>
        </w:tc>
      </w:tr>
    </w:tbl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комиссии по подведению итогов конкурса «Чистый двор, лучший цветник»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анзадей Оксана Викторовн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- депутат Совета депутатов Сельского поселения «Хоседа-Хардский сельсовет» ЗР НАО, председатель коми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Шевелев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ксана Олеговн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- специалист по работе с населением Администрации Сельского поселения «Хоседа-Хардский сельсовет» ЗР НАО, секретарь коми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окуев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асили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Администрации Сельского поселения «Хоседа-Хардский сельсовет» ЗР НАО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Лымина Изольда Энгельсовна</w:t>
            </w:r>
          </w:p>
        </w:tc>
        <w:tc>
          <w:tcPr>
            <w:tcW w:w="7191" w:type="dxa"/>
            <w:tcBorders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уборщик служебных помещений Администрации Сельского поселения «Хоседа-Хардский сельсовет ЗР НАО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метанин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пенсионер поселка Хару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Cs w:val="24"/>
        </w:rPr>
        <w:t>«Хоседа-Хардский сельсовет» ЗР НАО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Cs w:val="24"/>
        </w:rPr>
        <w:t xml:space="preserve">от </w:t>
      </w:r>
      <w:r>
        <w:rPr>
          <w:szCs w:val="24"/>
        </w:rPr>
        <w:t xml:space="preserve">31.05.2022 № 63п 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 участие в конкурсе «Чистый двор, лучший цветник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Название заявки</w:t>
            </w:r>
          </w:p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>
          <w:trHeight w:val="9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цениваемого объекта:</w:t>
            </w:r>
          </w:p>
        </w:tc>
      </w:tr>
      <w:tr>
        <w:trPr>
          <w:trHeight w:val="9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Почтовый адрес:</w:t>
            </w:r>
          </w:p>
        </w:tc>
      </w:tr>
      <w:tr>
        <w:trPr>
          <w:trHeight w:val="454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 xml:space="preserve">Е </w:t>
            </w:r>
            <w:r>
              <w:rPr>
                <w:sz w:val="26"/>
                <w:szCs w:val="26"/>
                <w:lang w:val="en-US"/>
              </w:rPr>
              <w:t>mail:</w:t>
            </w:r>
          </w:p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яет об участии в конкурсе «Чистый двор, лучший цветник» </w:t>
            </w:r>
          </w:p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жилого дома</w:t>
            </w:r>
          </w:p>
          <w:p>
            <w:pPr>
              <w:pStyle w:val="Normal"/>
              <w:spacing w:lineRule="atLeast" w:line="331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ого жилого дома ( 8-ми квартирного, 12-ти квартирного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Краткое описание проводимых мероприятий по благоустройству территории:</w:t>
            </w:r>
          </w:p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331" w:before="0" w:after="240"/>
              <w:rPr/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331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31"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kern w:val="0"/>
          <w:sz w:val="26"/>
          <w:szCs w:val="26"/>
        </w:rPr>
        <w:t xml:space="preserve">Заявка, представленная на конкурс, является выражением согласия участника конкурса на обработку персональных данных (ст. 6, </w:t>
      </w:r>
      <w:hyperlink r:id="rId3">
        <w:r>
          <w:rPr>
            <w:rStyle w:val="InternetLink"/>
            <w:kern w:val="0"/>
            <w:sz w:val="26"/>
            <w:szCs w:val="26"/>
          </w:rPr>
          <w:t>9</w:t>
        </w:r>
      </w:hyperlink>
      <w:r>
        <w:rPr>
          <w:kern w:val="0"/>
          <w:sz w:val="26"/>
          <w:szCs w:val="26"/>
        </w:rPr>
        <w:t xml:space="preserve"> Федерального закона от 27.07.2006 № 152-ФЗ «О персональных данных»).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 условиями Конкурса ознакомлен и согласен (а)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«____»___________20__   г.                        __________/____________________</w:t>
      </w:r>
    </w:p>
    <w:p>
      <w:pPr>
        <w:pStyle w:val="Normal"/>
        <w:rPr/>
      </w:pPr>
      <w:r>
        <w:rPr>
          <w:kern w:val="0"/>
          <w:sz w:val="26"/>
          <w:szCs w:val="26"/>
        </w:rPr>
        <w:t xml:space="preserve">                                                                            </w:t>
      </w:r>
      <w:r>
        <w:rPr>
          <w:kern w:val="0"/>
          <w:sz w:val="26"/>
          <w:szCs w:val="26"/>
        </w:rPr>
        <w:t>(подпись/расшифровка подписи)</w:t>
      </w:r>
    </w:p>
    <w:sectPr>
      <w:type w:val="nextPage"/>
      <w:pgSz w:w="11906" w:h="16838"/>
      <w:pgMar w:left="1418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70A9DF8F9371ABB517BBBA224C4B4831B0C01F561A0562C0D0CDC10F8EF8081B1AAD999E67E6F1b2B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5:00Z</dcterms:created>
  <dc:creator>User</dc:creator>
  <dc:description/>
  <cp:keywords/>
  <dc:language>en-US</dc:language>
  <cp:lastModifiedBy>ШОО</cp:lastModifiedBy>
  <cp:lastPrinted>2022-05-31T09:07:00Z</cp:lastPrinted>
  <dcterms:modified xsi:type="dcterms:W3CDTF">2022-05-31T06:08:00Z</dcterms:modified>
  <cp:revision>2</cp:revision>
  <dc:subject/>
  <dc:title>ПОСТАНОВЛЕНИЕ №</dc:title>
</cp:coreProperties>
</file>