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 21.06.2022 г. № 69 п</w:t>
      </w:r>
    </w:p>
    <w:p>
      <w:pPr>
        <w:pStyle w:val="Normal"/>
        <w:spacing w:before="0" w:after="48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здания, хранения, использования и во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администрации Сельского поселения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 учетом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х МЧС России 19.03.2021 № 2-4-71-5-11, руководствуясь </w:t>
      </w:r>
      <w:r>
        <w:rPr>
          <w:bCs/>
          <w:sz w:val="26"/>
          <w:szCs w:val="26"/>
        </w:rPr>
        <w:t xml:space="preserve">Уставом </w:t>
      </w:r>
      <w:r>
        <w:rPr>
          <w:sz w:val="26"/>
          <w:szCs w:val="26"/>
        </w:rPr>
        <w:t>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  <w:tab/>
        <w:t xml:space="preserve">Утвердить прилагаемый 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«Хоседа-Хардский сельсовет» Заполярного района Ненецкого автономного округа (приложение № 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Утвердить прилагаемые номенклатуру и объемы резерва материальных ресурсов для ликвидации чрезвычайных ситуаций администрации Сельского поселения «Хоседа-Хардский сельсовет» Заполярного района Ненецкого автономного округ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>Признать утратившим силу п</w:t>
      </w:r>
      <w:r>
        <w:rPr>
          <w:sz w:val="26"/>
          <w:szCs w:val="26"/>
        </w:rPr>
        <w:t>остановление Администрации муниципального образования «Хоседа-Хардский сельсовет» Ненецкого автономного округа от 18.05.2017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</w:t>
      </w:r>
      <w:r>
        <w:rPr>
          <w:spacing w:val="2"/>
          <w:sz w:val="26"/>
          <w:szCs w:val="26"/>
        </w:rPr>
        <w:t>Признать утратившим силу п</w:t>
      </w:r>
      <w:r>
        <w:rPr>
          <w:sz w:val="26"/>
          <w:szCs w:val="26"/>
        </w:rPr>
        <w:t>остановление Администрации муниципального образования «Хоседа-Хардский сельсовет» Ненецкого автономного округа от 22.04.2021 № 36п «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ЗР </w:t>
      </w:r>
      <w:r>
        <w:rPr>
          <w:color w:val="000000"/>
          <w:sz w:val="26"/>
          <w:szCs w:val="26"/>
        </w:rPr>
        <w:t>НАО                                                     А.Н.Танзов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Хоседа-Хардский сельсовет»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Р НАО от 21.06.2022 № 69п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«Хоседа-Хардский сельсовет» Заполярного района Ненецкого автономного округа (далее - Резер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оменклатура и объемы материальных ресурсов Резерва утверждаются администрацией Сельского поселения «Хоседа-Хардский сельсовет» Заполярного района Ненецкого автоном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</w:t>
      </w:r>
      <w:r>
        <w:rPr/>
        <w:t xml:space="preserve"> </w:t>
      </w:r>
      <w:r>
        <w:rPr>
          <w:sz w:val="24"/>
          <w:szCs w:val="24"/>
        </w:rPr>
        <w:t>Сельского поселения «Хоседа-Хардский сельсовет» Заполярного района Ненецкого автономного округа, а также за счет внебюджетны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Бюджетная заявка для создания Резерва на планируемый год представляется в до </w:t>
      </w:r>
      <w:r>
        <w:rPr>
          <w:color w:val="000000"/>
          <w:sz w:val="24"/>
          <w:szCs w:val="24"/>
        </w:rPr>
        <w:t xml:space="preserve">1 июля текущего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ункции по созданию, размещению, хранению и восполнению Резерва возлагаются на </w:t>
      </w:r>
      <w:r>
        <w:rPr>
          <w:color w:val="000000"/>
          <w:sz w:val="24"/>
          <w:szCs w:val="24"/>
        </w:rPr>
        <w:t>специалиста по ГО и ЧС администрации</w:t>
      </w:r>
      <w:r>
        <w:rPr/>
        <w:t xml:space="preserve"> </w:t>
      </w:r>
      <w:r>
        <w:rPr>
          <w:color w:val="000000"/>
          <w:sz w:val="24"/>
          <w:szCs w:val="24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С</w:t>
      </w:r>
      <w:r>
        <w:rPr>
          <w:color w:val="000000"/>
          <w:sz w:val="24"/>
          <w:szCs w:val="24"/>
        </w:rPr>
        <w:t xml:space="preserve">пециалист по ГО и ЧС администрации Сельского поселения «Хоседа-Хардский сельсовет» Заполярного района Ненецкого автономного округа </w:t>
      </w:r>
      <w:r>
        <w:rPr>
          <w:rFonts w:cs="Times New Roman CYR" w:ascii="Times New Roman CYR" w:hAnsi="Times New Roman CYR"/>
          <w:sz w:val="24"/>
          <w:szCs w:val="24"/>
        </w:rPr>
        <w:t>осуществляет указанные функции по продовольствию, по вещевому имуществу и предметам первой необходимости, по строительным материалам, по нефтепродуктам по лекарственным средствам и медицинским изделиям, по другим материальным ресур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ое лицо, на которое возложены функции по созданию резер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оставку материальных ресурсов Резерва в районы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ёт учет и представляет отчетность по операциям с материальными ресурсами Резер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держание Резерва в постоянной готовности к использова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Общее руководство по созданию, хранению, использованию Резерва возлагается на </w:t>
      </w:r>
      <w:r>
        <w:rPr>
          <w:color w:val="000000"/>
          <w:sz w:val="24"/>
          <w:szCs w:val="24"/>
        </w:rPr>
        <w:t>главу</w:t>
      </w:r>
      <w:r>
        <w:rPr/>
        <w:t xml:space="preserve"> </w:t>
      </w:r>
      <w:r>
        <w:rPr>
          <w:color w:val="000000"/>
          <w:sz w:val="24"/>
          <w:szCs w:val="24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упка материальных ресурсов в Резерв осуществляется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 </w:t>
      </w:r>
      <w:bookmarkStart w:id="0" w:name="Par1175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 Должностное лицо, на которое возложены функции по созданию Резерва и заключившие договоры, предусмотренные </w:t>
      </w:r>
      <w:hyperlink w:anchor="Par1175">
        <w:r>
          <w:rPr>
            <w:rStyle w:val="InternetLink"/>
            <w:sz w:val="24"/>
            <w:szCs w:val="24"/>
          </w:rPr>
          <w:t>пунктом 14</w:t>
        </w:r>
      </w:hyperlink>
      <w:r>
        <w:rPr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Выпуск материальных ресурсов из Резерва осуществляется по решению главы Сельского поселения «Хоседа-Хардский сельсовет» Заполярного района Ненецкого автономного округа или лица, его замещающего, и оформляется письменным постановлением администрации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«Хоседа-Хардский сельсовет» Заполярного района Ненецкого автономн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«Хоседа-Хардский сельсовет» Заполярного района Ненецкого автономн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«Хоседа-Хардский сельсовет» Заполярного района Ненецкого автономного округа </w:t>
      </w:r>
      <w:r>
        <w:rPr>
          <w:rFonts w:cs="Times New Roman CYR" w:ascii="Times New Roman CYR" w:hAnsi="Times New Roman CYR"/>
          <w:sz w:val="24"/>
          <w:szCs w:val="24"/>
        </w:rPr>
        <w:t>не позднее 30 рабочих дней со дня их ис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1. Для ликвидации чрезвычайных ситуаций и обеспечения жизнедеятельности пострадавшего населения администрация Сельского поселения «Хоседа-Хардский сельсовет» Заполярного района Ненецкого автономного округа может использовать находящиеся на территории Сельского поселения «Хоседа-Хардский сельсовет» Заполярного района Ненецкого автономного округа объектовые резервы материальных ресурсов по согласованию с создавшими их организаци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«Хоседа-Хардский сельсовет» Заполярного района Ненецкого автономного округа о выделении ресурсов из Резер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133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firstLine="698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оседа-Хардский сельсовет» ЗР НАО </w:t>
            </w:r>
          </w:p>
          <w:p>
            <w:pPr>
              <w:pStyle w:val="Normal"/>
              <w:ind w:firstLine="698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21.06.2022 № 69п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ar1199"/>
      <w:bookmarkEnd w:id="1"/>
      <w:r>
        <w:rPr>
          <w:sz w:val="24"/>
          <w:szCs w:val="24"/>
        </w:rPr>
        <w:t>Номенклатура и 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а материальных ресурсов для ликвидации чрезвычай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й администрац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4773"/>
        <w:gridCol w:w="37"/>
        <w:gridCol w:w="1275"/>
        <w:gridCol w:w="1836"/>
        <w:gridCol w:w="6"/>
        <w:gridCol w:w="1563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я на 1 человека в су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Продовольствие (из расчета - 5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ра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и мясопродукты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живо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ясные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молочные продук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, овощи и фрукт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олочные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рыбные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тское питание </w:t>
            </w:r>
            <w:r>
              <w:rPr>
                <w:sz w:val="24"/>
                <w:szCs w:val="24"/>
              </w:rPr>
              <w:t xml:space="preserve">(из расчета - 1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ие молочные смеси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ы мясные для детского</w:t>
              <w:br/>
              <w:t xml:space="preserve">питан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юре фруктовые и овощны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 фруктовые для детского</w:t>
              <w:br/>
              <w:t xml:space="preserve">питания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щевое имущество и товары первой необходимости (из расчета - 50 человек, </w:t>
              <w:br/>
              <w:t>с нарушенными условиями жизнедеятельност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дноразовая (на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(12-15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ме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матрацы, одеяла, подушки, простыни, наволочки, полотенца) или спальные ме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расклад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робка на 3 су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сы для горячей пищи переносные (3 л. и бол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для воды переносные (20-30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переносные для ГСМ (20-30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ючесмазочные материа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ужба МТ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попе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тури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стро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дикаменты и медицинское имуществ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медицинские мягкие бескаркасны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сум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 Индивидуальный Противоожоговы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аптечка (на 20 чел. и более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санитарной обработ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Средства радиационной и химической безопас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П-21 (ФК универсал марки A1B1E1K1HgSXP3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гражданские фильтрующие, газодымозащитные, с защитой от монооксида угле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самоспас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Р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АЛИНА-200 А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защитный костюм Л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индивидуальные медицинские гражданской защиты КИМГ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меркуризационный комплект бы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зиметр гражд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ое имущество, материалы, оборудование и инструмен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ь-прож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и налоб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кероси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осин для керосиновой лампы (тара 0,5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 автомобильный 12В (60 а/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ая лебедка со стальным тросом (питание 12 В, тяговое усилие 1,5-3 т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ударная дрель-шуроповерт с зарядным устройством и доп. батаре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машинка уг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енажный насос для чистой и гряз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трёхко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штур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крат реечный 3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ый аппарат электродуговой сварки (питание 220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ая маска «хамеле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армату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 для обустройства насыпных да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к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 специальная вместимостью 10 человек со встроенным источником тепла (на жидком или твердом топли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брод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или ботинки с высокими бер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ьная одежда (жилет со светоотражающими нашив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кавицы брезент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Шлемы защитные 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чки защи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ы водозащитные (прорезин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ндивидуальный Рацион Питания ИРП-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рывало спасательное изотерм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асательные вер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одка резиновая (4-хместная, с тв. д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тор лодочный, подвесной, на резиновую лодку (от 15 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 спас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жил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ягкие емкости для хранения (транспортировки) воды, 100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ильная полевая 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рон квадрокоптер (с 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HD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камер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ые средства связи (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источники питания (акумуляторы) для портативных средств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ов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итель порт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ь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омпа в комплекте с П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ая газовая п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газовые баллоны с компл.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ые электростанции мощностью 3-6 кВт в укладке (дизель-генератор, 220В)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ельная тепловая пушка (тепловая мощность до 80 кВ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овод для дизельной тепловой пушки (диаметр 200 мм, длина 6м, температура эксплуатации до +125 градусов) с червячным хому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варщика, зим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варщика, ле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бур (мощность от 3 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7:00Z</dcterms:created>
  <dc:creator>Ст. Ясенская</dc:creator>
  <dc:description/>
  <cp:keywords/>
  <dc:language>en-US</dc:language>
  <cp:lastModifiedBy>FGA</cp:lastModifiedBy>
  <cp:lastPrinted>2022-06-21T10:42:00Z</cp:lastPrinted>
  <dcterms:modified xsi:type="dcterms:W3CDTF">2022-06-21T07:46:00Z</dcterms:modified>
  <cp:revision>8</cp:revision>
  <dc:subject/>
  <dc:title/>
</cp:coreProperties>
</file>