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54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Хоседа-Хардский сельсовет»</w:t>
        <w:br/>
        <w:t xml:space="preserve">Заполярного района Ненецкого автономного округа </w:t>
      </w:r>
    </w:p>
    <w:p>
      <w:pPr>
        <w:pStyle w:val="Normal"/>
        <w:spacing w:lineRule="auto" w:line="240" w:before="20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1.06.2022 № 70п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. Хар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рожной деятельности в отношении автомобильных дорог местного значения в границах Сельского поселения «Хоседа-Хардский сельсовет» Заполярного района Ненецкого автономного округа </w:t>
        <w:br/>
        <w:t>(за исключением проектирования и строительства доро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5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8.11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Правительства Российской Федерации от 11.04.2006 № 209 "О некоторых вопросах, связанных с классификацией автомобильных дорог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Российской Федерации от 07.02.2007 </w:t>
        <w:br/>
        <w:t xml:space="preserve">№ 16 "Об утверждении Правил присвоения автомобильным дорогам идентификационных номеров", пунктом 14 статьи 4.6. Закона Ненецкого автономного округа  от 17.02.2010 </w:t>
        <w:br/>
        <w:t>№ 8-ОЗ "О регулировании отдельных вопросов организации местного самоуправления на территории Ненецкого автономного округа", подпунктом 25 пункта 1 статьи 7 Устава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«Хоседа-Хардский сельсовет» Заполярного района Ненецкого автономного округа, Администрация  Сельского поселения «Хоседа-Хардский сельсовет» Заполярного района Ненецкого автономного округа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ня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Хоседа-Хардский сельсовет» Заполярного района Ненецкого автономного округа (приложение 1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еречень автомобильных дорог общего пользования местного значения Сельского поселения «Хоседа-Хардский сельсовет» Заполярного района Ненецкого автономного округа (приложение 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1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Normal"/>
        <w:widowControl/>
        <w:ind w:left="141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Хоседа-Хардский сельсовет» ЗР НАО                                            А.Н. Танзов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оседа-Хард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</w:rPr>
      </w:pPr>
      <w:bookmarkStart w:id="0" w:name="_Hlk106788619"/>
      <w:r>
        <w:rPr>
          <w:rFonts w:cs="Times New Roman" w:ascii="Times New Roman" w:hAnsi="Times New Roman"/>
          <w:bCs/>
          <w:sz w:val="20"/>
        </w:rPr>
        <w:t>от 21.06.2022 № 70п</w:t>
      </w:r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P37"/>
      <w:bookmarkStart w:id="2" w:name="P37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я перечня автомобильных дорог </w:t>
        <w:br/>
        <w:t xml:space="preserve">общего пользования местного значения </w:t>
        <w:br/>
        <w:t xml:space="preserve">Сельского поселения «Хоседа-Хардский сельсовет» </w:t>
        <w:br/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еречня автомобильных дорог общего пользования местного значения Сельского поселения «Хоседа-Хард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рядок) определяет правила формирования и утверждения перечня автомобильных дорог общего пользования местного значения Сельского поселения «Хоседа-Хард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несения изменений в нег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автомобильных дорог общего пользования местного значения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еречень) формируется для определения количества дорог и их характеристик в границах населенных пунктов Сельского поселения «Хоседа-Хард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постановлением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еречн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чень формируется и ведется Администрацией Сельского поселения «Хоседа-Хардски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еречень должен содержать следующие сведения: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</w:t>
        <w:tab/>
        <w:t>наименование автомобильной дороги;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  <w:tab/>
        <w:t>местоположение автомобильной дороги;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  <w:tab/>
        <w:t>протяженность автомобильной дороги;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</w:t>
        <w:tab/>
        <w:t xml:space="preserve">идентификационный номер автомобильной дороги (присваивается согласно Приказа Минтранса России от 07.02.2007 № 16 «Об утверждении Правил присвоения автомобильным дорогам идентификационных номеров»). 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 в том числе через дефис порядковый номер автомобильной дороги. Для присвоения учётного номера дорог общего пользования Сельского поселения «Хоседа-Хардский сельсовет» ЗР НАО следует использовать заглавные буквы алфавита: первая буква "П", обозначающая принадлежность к посёлку Харута, вторая буква "О", обозначающая дорогу общего пользования. Таким образом, учётный номер дорог будет иметь вид: ПО-ХХХ.</w:t>
      </w:r>
    </w:p>
    <w:p>
      <w:pPr>
        <w:pStyle w:val="Style14"/>
        <w:tabs>
          <w:tab w:val="clear" w:pos="708"/>
          <w:tab w:val="left" w:pos="1701" w:leader="none"/>
        </w:tabs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й номер дороги имеет вид: </w:t>
      </w:r>
      <w:r>
        <w:rPr>
          <w:rFonts w:cs="Times New Roman" w:ascii="Times New Roman" w:hAnsi="Times New Roman"/>
          <w:sz w:val="24"/>
          <w:szCs w:val="24"/>
        </w:rPr>
        <w:t>11-181-932-001 ОП МП ПО-ХХ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сение изменений в Перечень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несение изменений в Перечень осуществляется в следующих случаях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автомобильной дороги из собственности Сельского поселения «Хоседа-Хардский сельсовет» Заполярного района Ненецкого автономного округа в федеральную собственность Российской Федерации, собственность Ненецкого автономного округа, муниципальную собственность другого Сельского поселения, в собственность юридического или физического лица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автомобильной дороги в собственность Сельского поселения «Хоседа-Хардский сельсовет» Заполярного района Ненецкого автономного округа из федеральной собственности Российской Федерации, собственности Ненецкого автономного округа, муниципальной собственности другого Сельского поселения, из собственности юридического или физического лица;</w:t>
      </w:r>
    </w:p>
    <w:p>
      <w:pPr>
        <w:pStyle w:val="Style14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оение или изменение наименования автомобильной дороги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суще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й дор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нятия ее с государственного кадастрового учета и (или) государственной регистрации прекращения пра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ложения о внесении изменений в утвержденный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в Администрацию Сельского поселения «Хоседа-Хардский сельсовет» Заполярного района Ненецкого автономного округа в письменной произвольной форме заинтересованными лиц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дложения 15 рабочих дней с момента поступления пред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Изменения в Перечень вносятся после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Реестр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Хоседа-Хард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Администрация Сельского поселения «Хоседа-Хардский сельсовет» Заполярного района Ненецкого автономного округа в течение 3 рабочих дней по истечению срока, указанного в подпункте 3.3. настоящего Порядка сообщает заинтересованному лицу о результатах рассмотрения внесенного им предложения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оседа-Хард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от 21.06.2022 № 70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10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мобильных дорог общего пользования местного значения </w:t>
        <w:br/>
        <w:t xml:space="preserve">Сельского поселения «Хоседа-Хардский сельсовет» </w:t>
        <w:br/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268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 автомобильной дороги (к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 Харута – прич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О, Заполярный район, п. Ха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32-001 ОП МП ПО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. Харута – вертолётная площ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О, Заполярный район, п. Ха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32-001 ОП МП ПО-00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F49694AAF0F2E8E2A5E8545539AB603722CFE94AFE010B4024BB6C2D8935B8711E02DD339B50423B4E89AD0A3A7904190B6688BACFFF82lCAFH" TargetMode="External"/><Relationship Id="rId4" Type="http://schemas.openxmlformats.org/officeDocument/2006/relationships/hyperlink" Target="consultantplus://offline/ref=4D9F0F6987FEDC68E5DDB365B105FF5B4B973276D1702DAAAC306D63A97B7CCF9AC79D53E787546482CD87E9E60F6856C8FDC1A191E9C795f9pEG" TargetMode="External"/><Relationship Id="rId5" Type="http://schemas.openxmlformats.org/officeDocument/2006/relationships/hyperlink" Target="consultantplus://offline/ref=4D9F0F6987FEDC68E5DDB365B105FF5B419D3570DC7A70A0A4696161AE7423D89D8E9152E787536B8C9282FCF7576454D5E3C6B88DEBC5f9p6G" TargetMode="External"/><Relationship Id="rId6" Type="http://schemas.openxmlformats.org/officeDocument/2006/relationships/hyperlink" Target="consultantplus://offline/ref=223A2B3C8E1BA44BDC8C2AD6C170D7F53895DFD321F5EE84F860FA2F84B4648BCB082DFE0596165E76B09252n20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4:00Z</dcterms:created>
  <dc:creator>Админ</dc:creator>
  <dc:description/>
  <cp:keywords/>
  <dc:language>en-US</dc:language>
  <cp:lastModifiedBy>Alex</cp:lastModifiedBy>
  <dcterms:modified xsi:type="dcterms:W3CDTF">2022-06-22T14:18:00Z</dcterms:modified>
  <cp:revision>3</cp:revision>
  <dc:subject/>
  <dc:title/>
</cp:coreProperties>
</file>