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Сельского поселения «Хоседа-Хардский сельсовет» Заполярного района Ненецкого автономного округа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8.07.2022 № 77п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. Харут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Административный регламент </w:t>
        <w:br/>
        <w:t xml:space="preserve">предоставления муниципальной услуги </w:t>
        <w:br/>
        <w:t>«Бесплатное предоставление земельных участков многодетным семьям», утвержденный постановлением администрации муниципального образования «Хоседа-Хардский сельсовет» НАО от 23.07.2018 №72п (в ред. от 05.02.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Сельского поселения «Хоседа-Хардский сельсовет» Заполярного района Ненецкого автономного округа, Администрация Сельского поселения «Хоседа-Хардский сельсовет» ЗР НАО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ой услуги «Бесплатное предоставление земельных участков многодетным семьям», утвержденный постановлением администрации муниципального образования «Хоседа-Хардский сельсовет» НАО от 23.07.2018 № 72п (в редакции постановления администрации МО «Хоседа-Хардский сельсовет» НАО от 05.02.2020 № 09п), далее – Регламент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1. Пункт 1.2 раздела 1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2. Описание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в собственность многодетной семье бесплатно при условии, ес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дин из супругов, усыновителей либо одинокая мать (одинокий отец), приемный родитель проживает на территории Ненецкого автономного округа не менее 10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 момент подачи приемными родителями (приемным родителем) заявления, указанного в части 2 статьи 5 закон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енецкого автономного округа от 15.11.2011 № 79-ОЗ «О бесплатном предоставлении земельных участков многодетным семьям в Ненецком автономном округе», срок нахождения ребенка на воспитании в приемной семье составляет не менее трех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дин или оба супруга, усыновителя, приемных родителя, одинокая мать (одинокий отец) в многодетной семье состоят на учете в качестве нуждающихся в жилых помещениях в соответствии со статьями 51, 52 Жилищного кодекса Российской Федерации либо имеются основания для постановки их на данный уч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ни одному из супругов, усыновителей либо одинокой матери (одинокому отцу), приемному родителю, являющемуся членом многодетной семьи, не предоставлялся в собственность бесплатно земельный участок либо иные меры социальной поддержки взамен земельного участка на основании настоящего закона и не предоставлялся в собственность бесплатно земельный участок на основании подпункта 7 статьи 39.5 Зем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один из членов многодетной семьи имеет на праве аренды земельный участок, находящийся в государственной или муниципальной собственности, на котором расположен индивидуальный жилой дом, принадлежащий арендатору и (или) иным членам многодетной семьи на праве собственности, такой земельный участок может быть предоставлен в собственность арендатора и (или) членов многодетной семьи под индивидуальный жилой дом в пределах установленного согласно статье 4 закон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енецкого автономного округа от 15.11.2011 № 79-ОЗ «О бесплатном предоставлении земельных участков многодетным семьям в Ненецком автономном округе» максимального размера земельного участка, предоставляемого бесплатно в собственность граждан, имеющих трех или более детей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2. Абзац четвертый пункта 1.3. раздела 1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Федеральный закон от 13.07.2015 № 218-ФЗ «О государственной регистрации недвижимости» «Российская газета», № 156, 17.07.2015, «Собрание законодательства РФ», 20.07.2015, № 29 (часть I), ст. 4344)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 Пункт 2.8 раздела 2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8. Администрация муниципального образования «Хоседа-Хардский сельсовет» Ненецкого автономного округа не вправе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(далее – Федеральный закон № 210-ФЗ) муниципальных услуг, в соответствии с нормативными правовыми актами Российской Федерации, нормативными правовыми актами Ненецкого автономного округа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со дня его принятия, подлежит официальному опубликованию и размещению на официальном сайте Сельского поселения «Хоседа-Хардский сельсовет» Заполярного района Ненецкого автономного о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  <w:br/>
        <w:t>«Хоседа-Хардский сельсовет» ЗР НАО                                               А.Н. Тан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02:00Z</dcterms:created>
  <dc:creator>Аксиния Юрьевна Чудина</dc:creator>
  <dc:description/>
  <cp:keywords/>
  <dc:language>en-US</dc:language>
  <cp:lastModifiedBy>ШОО</cp:lastModifiedBy>
  <cp:lastPrinted>2022-07-08T15:10:00Z</cp:lastPrinted>
  <dcterms:modified xsi:type="dcterms:W3CDTF">2022-09-05T10:28:00Z</dcterms:modified>
  <cp:revision>12</cp:revision>
  <dc:subject/>
  <dc:title/>
</cp:coreProperties>
</file>