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4.07.2022 № 80п</w:t>
      </w:r>
    </w:p>
    <w:p>
      <w:pPr>
        <w:pStyle w:val="Normal"/>
        <w:rPr>
          <w:sz w:val="20"/>
          <w:szCs w:val="22"/>
        </w:rPr>
      </w:pPr>
      <w:r>
        <w:rPr>
          <w:sz w:val="20"/>
        </w:rPr>
        <w:t xml:space="preserve">п. Харута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Административный регламент предоставления муниципальной услуги «Предоставление информации об объектах, находящихся в муниципальной собственности», утвержденный постановлением администрации муниципального образования «Хоседа-Хардский сельсовет» Ненецкого автономного округа от 23.07.2018 № 64п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Сельского поселения «Хоседа-Хардский сельсовет» Заполярного района Ненецкого автономного округа, 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нести в Административный регламент предоставления муниципальной услуги «Предоставление информации об объектах, находящихся в муниципальной собственности», утвержденный постановлением администрации муниципального образования «Хоседа-Хардский сельсовет» Ненецкого автономного округа от 23.07.2018 № 64п (далее – Регламент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 В подпункте 3.2.1 пункта 3.2 раздела 3 Регламента слова </w:t>
      </w:r>
      <w:r>
        <w:rPr>
          <w:sz w:val="26"/>
          <w:szCs w:val="26"/>
        </w:rPr>
        <w:t>«лично либо его направление посредством почтовой связи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лично либо его направление посредством почтовой связи или в электронной форм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Раздел 5 Регламента дополнить пунктом 5.1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5.12.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е позднее дня, следующего за днем принятия решения, указанного в части 5.8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12.1. В случае признания жалобы подлежащей удовлетворению в ответе заявителю дается информация о действиях Администрации Сельского поселения «Хоседа-Хардский сельсовет» Заполярного района Ненецкого автономного округ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2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ринятия, подлежит официальному опубликованию (обнародованию) и размещению на официальном сайте Сельского поселения «Хоседа-Хардский сельсовет» Заполярного района Ненецкого автономного округа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Хоседа-Хардский сельсовет» ЗР НАО                                                     А.Н. Тан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1:00Z</dcterms:created>
  <dc:creator>Аксиния Юрьевна Чудина</dc:creator>
  <dc:description/>
  <cp:keywords/>
  <dc:language>en-US</dc:language>
  <cp:lastModifiedBy>Василий</cp:lastModifiedBy>
  <dcterms:modified xsi:type="dcterms:W3CDTF">2022-07-14T06:11:00Z</dcterms:modified>
  <cp:revision>2</cp:revision>
  <dc:subject/>
  <dc:title/>
</cp:coreProperties>
</file>