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08.2022 г. № 86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bCs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мерах по обеспечению общественного порядка, </w:t>
        <w:br/>
        <w:t>безопасности и антитеррористической защищенности</w:t>
        <w:br/>
        <w:t xml:space="preserve"> на территории Сельского поселения «Хоседа-Хардский сельсовет» Заполярного района Ненецкого автономного округа в период подготовки и проведения мероприятий, посвященных 125 –летнему юбилею п. Харута, Дню знаний, международному Дню солидарности в борьбе с терроризмом и единому дню голосования.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sz w:val="26"/>
          <w:szCs w:val="26"/>
        </w:rPr>
        <w:t>В целях обеспечения безопасности в период подготовки и проведения</w:t>
      </w:r>
      <w:r>
        <w:rPr/>
        <w:t xml:space="preserve"> </w:t>
      </w:r>
      <w:r>
        <w:rPr>
          <w:sz w:val="26"/>
          <w:szCs w:val="26"/>
        </w:rPr>
        <w:t>мероприятий, посвященных 125 – летнему юбилею п. Харута, Дню знаний, международному Дню солидарности в борьбе с терроризмом и единому дню голосования</w:t>
      </w:r>
      <w:r>
        <w:rPr>
          <w:b/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Сельского поселения «Хоседа-Хардский сельсовет» Заполярного района Ненецкого автономного округа, </w:t>
      </w:r>
      <w:r>
        <w:rPr>
          <w:bCs/>
          <w:color w:val="000000"/>
          <w:kern w:val="0"/>
          <w:sz w:val="26"/>
          <w:szCs w:val="26"/>
        </w:rPr>
        <w:t>Администрация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1. Ввести временные ограничения на проведение митингов и пикетов на территории сельского поселения, способных повлечь осложнений межнациональных отношений и нарушение общественного поря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>Рекомендовать руководителям предприятий, учреждений и организаций</w:t>
      </w:r>
      <w:r>
        <w:rPr>
          <w:sz w:val="26"/>
          <w:szCs w:val="26"/>
        </w:rPr>
        <w:t>, расположенных на территории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рганизовать и провести комиссионные проверки по предупреждению и</w:t>
        <w:br/>
        <w:t>ликвидации чрезвычайных ситуаций и обеспечению пожарной безопасности с</w:t>
        <w:br/>
        <w:t>рассмотрением вопросов обеспечения мер пожарной безопасности и</w:t>
        <w:br/>
        <w:t xml:space="preserve">антитеррористической защищенности в период подготовки и проведения мероприятий, посвященных 125 –летнему юбилею п. Харута, Дню знаний, международному Дню солидарности в борьбе с терроризмом и единому дню голосова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существить проверку мест, выделенных для проведения массовых</w:t>
        <w:br/>
        <w:t>мероприят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рганизовать инструктажи руководства и персонала объектов проведения</w:t>
        <w:br/>
        <w:t>массовых мероприятий по порядку их действий в случае возникновения угрозы или</w:t>
        <w:br/>
        <w:t>совершения террористического акта, оказать им методическую и практическую</w:t>
        <w:br/>
        <w:t>помощь в вопросах обеспечения антитеррористической и противопожарной</w:t>
        <w:br/>
        <w:t>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ратить особое внимание на оповещение населения при возникновении</w:t>
        <w:br/>
        <w:t>угрозы совершения теракта, правилах поведения граждан в случае обнаружения</w:t>
        <w:br/>
        <w:t>бесхозяйных вещей, признаках подозрительного поведения отдель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екомендовать руководителю филиала ЖКУ "Харута"</w:t>
      </w:r>
      <w:r>
        <w:rPr>
          <w:sz w:val="26"/>
          <w:szCs w:val="26"/>
        </w:rPr>
        <w:t xml:space="preserve"> (МП ЗР "Севержилкомсервис")</w:t>
      </w:r>
      <w:r>
        <w:rPr/>
        <w:t xml:space="preserve">, </w:t>
      </w:r>
      <w:r>
        <w:rPr>
          <w:sz w:val="26"/>
          <w:szCs w:val="26"/>
        </w:rPr>
        <w:t>в период проведения праздничных мероприятий 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-, тепло- и энергоснабжения социальных объектов, расположенных на подведомственной территории, обеспечить повышение устойчивости работы на подведомственных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пециалистам администрации Сельского поселения «Хоседа-Хардский сельсовет» ЗР НАО</w:t>
      </w:r>
      <w:r>
        <w:rPr>
          <w:sz w:val="26"/>
          <w:szCs w:val="26"/>
        </w:rPr>
        <w:t xml:space="preserve"> организовать проведение разъяснительной работы среди населения о</w:t>
        <w:br/>
        <w:t>необходимости повышения бдительности и принятия мер личной безопасности (с</w:t>
        <w:br/>
        <w:t>привлечением к этой работе руководителей предприятий, учреждений и организац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участковому уполномоченному полиции, ответственным дежурным </w:t>
      </w:r>
      <w:r>
        <w:rPr>
          <w:sz w:val="26"/>
          <w:szCs w:val="26"/>
        </w:rPr>
        <w:t>при необходимости задействовать в мероприятиях по обеспечению охраны общественного порядка при проведении праздничных мероприятий специалистов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и членов ДН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>А,Н.Тан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User</dc:creator>
  <dc:description/>
  <cp:keywords/>
  <dc:language>en-US</dc:language>
  <cp:lastModifiedBy>FGA</cp:lastModifiedBy>
  <cp:lastPrinted>2022-08-12T15:48:00Z</cp:lastPrinted>
  <dcterms:modified xsi:type="dcterms:W3CDTF">2022-08-12T12:48:00Z</dcterms:modified>
  <cp:revision>18</cp:revision>
  <dc:subject/>
  <dc:title>ПОСТАНОВЛЕНИЕ №</dc:title>
</cp:coreProperties>
</file>