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53340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28.10.2022 № 103п </w:t>
      </w:r>
    </w:p>
    <w:p>
      <w:pPr>
        <w:pStyle w:val="Normal"/>
        <w:spacing w:before="0" w:after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крытии навигации и запрете выхода (выезда) на лёд в период </w:t>
        <w:br/>
        <w:t>ледостава 2022 года на территории 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24 ч. 1 ст. 15 Федерального закона от 06.10.2003 № 131-ФЗ «Об общих принципах организации местного самоуправления в Российской Федерации», п. 4 ст. 6 Водного кодекса Российской Федерации, п. 1.6 Правил охраны жизни людей на водных объектах в Ненецком автономном округе, утвержденных постановлением администрации Ненецкого автономного округа от 17.07.2012 № 199-п, </w:t>
      </w:r>
      <w:r>
        <w:rPr>
          <w:rFonts w:cs="Times New Roman" w:ascii="Times New Roman" w:hAnsi="Times New Roman"/>
          <w:sz w:val="24"/>
          <w:szCs w:val="24"/>
        </w:rPr>
        <w:t xml:space="preserve">Уставом  Сельского поселения "Хоседа-Хардский сельсовет» Заполярного района Ненецкого автономного округа, в связи с началом ледообразования на водных объектах, в целях обеспечения безопасности людей на водных объектах, охраны их жизни и здоровья и предотвращения чрезвычайных ситуаций, связанных с гибелью людей на воде в период ледостава 2022 года, Администрация 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тить в период ледостава выход граждан и выезд транспортных средств на ледовый покров водных объ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установить знаки, запрещающие выход и выезд на лед в местах вероятного выхода людей и выезда транспортных средств на ледовые переправы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анное постановление до граждан, предприятий, учреждений, кооперативов, общественных организ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учреждений (ГБОУ НАО «СШ п. Харута» - Сидоровой С.Н., ГБДОУ НАО «Детский сад п. Харута» - Гурьева Е. Г.) организовать проведение разъяснительной работы об опасности выхода (выезда) на лед и передвижения на льду в период ледо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ая информация о толщине льда размещается на официальном сайте ГУ МЧС России по НАО в разделе «Оперативная информация» (https://83.mchs.gov.ru/deyatelnost/press-centr/operativnaya-informaciya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главой сельского поселения. Постановление вступает в силу со дня его принятия и подлежит официальному опубликованию (обнародованию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Хоседа-Хардский сельсовет» ЗР НАО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А.Н. Танз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8:00Z</dcterms:created>
  <dc:creator>Ирина</dc:creator>
  <dc:description/>
  <cp:keywords/>
  <dc:language>en-US</dc:language>
  <cp:lastModifiedBy>FGA</cp:lastModifiedBy>
  <cp:lastPrinted>2022-11-02T08:37:00Z</cp:lastPrinted>
  <dcterms:modified xsi:type="dcterms:W3CDTF">2022-11-02T06:17:00Z</dcterms:modified>
  <cp:revision>11</cp:revision>
  <dc:subject/>
  <dc:title> </dc:title>
</cp:coreProperties>
</file>