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11.2022 № 104п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отчета об исполнении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вять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5 ст. 264.2 Бюджетного Кодекса Российской Федерации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  Утвердить отчет об исполнении местного бюджета за девять месяцев 2022 года по доходам в сумме 23218,6 тыс. рублей, по расходам в сумме 22520,5 тыс. рублей, с превышением доходов над расходами (профицитом) в сумме 698,1 тыс.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   Утвердить исполнение местного бюджета за девять месяцев 2022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  По доходам местного бюджета за девять месяцев 2022 года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По расходам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 за девять месяцев 2022 года, согласно приложению 2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 По источникам внутреннего финансирования дефицита местного бюджета за девять месяцев 2022 года</w:t>
      </w:r>
      <w:r>
        <w:rPr>
          <w:sz w:val="26"/>
        </w:rPr>
        <w:t>, согласно приложению 3 к настоящему постановлени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4.  По расходам бюджета  по разделам и подразделам классификации расходов бюджетов за девять месяцев  2022 года,</w:t>
      </w:r>
      <w:r>
        <w:rPr>
          <w:sz w:val="26"/>
          <w:szCs w:val="26"/>
        </w:rPr>
        <w:t xml:space="preserve">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ризнать утратившим силу Постановление 97п от 14.10.2022 «Об утверждении отчета об исполнении местного бюджета за 9 месяцев 2022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</w:t>
      </w:r>
      <w:r>
        <w:rPr>
          <w:sz w:val="26"/>
          <w:szCs w:val="26"/>
        </w:rPr>
        <w:t>4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А. Н. Танзов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3:00Z</dcterms:created>
  <dc:creator>Oem</dc:creator>
  <dc:description/>
  <cp:keywords/>
  <dc:language>en-US</dc:language>
  <cp:lastModifiedBy>Финансист</cp:lastModifiedBy>
  <cp:lastPrinted>2015-09-23T14:28:00Z</cp:lastPrinted>
  <dcterms:modified xsi:type="dcterms:W3CDTF">2022-11-07T07:20:00Z</dcterms:modified>
  <cp:revision>106</cp:revision>
  <dc:subject/>
  <dc:title>СОВЕТ ДЕПУТАТОВ  МУНИЦИПАЛЬНОГО ОБРАЗОВАНИЯ  </dc:title>
</cp:coreProperties>
</file>