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430530" cy="52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Администрация Сельского поселения «Хоседа-Хардский сельсовет» Ненец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от 29.12.2022 г. № 140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п. Хару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bidi="ru-RU"/>
        </w:rPr>
        <w:t>Создание условий для развития малого и среднего предпринимательства н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территории Сельского поселения «Хоседа-Хардский сельсовет» Заполярного района Ненецкого автономного округа на 2023 - 2024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м законом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м законом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 от 24.07.2007 N 209-ФЗ "О развитии малого и среднего предпринимательства в Российской Федерации", Уставом Сельского поселения «Хоседа-Хардский сельсовет» Заполярного района Ненецкого автономного округа в целях создания условий для развития малого и среднего предпринимательства на территор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Сельского поселения «Хоседа-Хардски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твердить муниципальную программу "Создание условий для развития малого и среднего предпринимательства на территории</w:t>
      </w:r>
      <w:r>
        <w:rPr>
          <w:rFonts w:eastAsia="Times New Roman;Times New Roman" w:cs="Arial;Arial" w:ascii="Times New Roman;Times New Roman" w:hAnsi="Times New Roman;Times New Roman"/>
          <w:sz w:val="26"/>
          <w:szCs w:val="26"/>
          <w:lang w:eastAsia="ru-RU" w:bidi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Сельского поселения «Хоседа-Хардский сельсовет» Заполярного района Ненецкого автономного округа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2023 - 2024 годы" (далее - Программа)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знать утратившим силу постановление Администрации МО «Хоседа-Хардский сельсовет» НАО от 21.09.2020 г. № 93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астоящее постановление вступает в силу после его официального опубликования (обнародования), но не ранее 01.01.2023 г.</w:t>
      </w:r>
    </w:p>
    <w:p>
      <w:pPr>
        <w:pStyle w:val="Normal"/>
        <w:spacing w:lineRule="atLeast" w:line="240" w:before="0" w:after="0"/>
        <w:ind w:firstLine="708"/>
        <w:rPr>
          <w:rFonts w:ascii="Times New Roman;Times New Roman" w:hAnsi="Times New Roman;Times New Roman" w:eastAsia="Times New Roman CYR" w:cs="Times New Roman;Times New Roman"/>
          <w:sz w:val="26"/>
          <w:szCs w:val="26"/>
        </w:rPr>
      </w:pPr>
      <w:r>
        <w:rPr>
          <w:rFonts w:eastAsia="Times New Roman CYR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</w:t>
      </w:r>
    </w:p>
    <w:p>
      <w:pPr>
        <w:pStyle w:val="Normal"/>
        <w:spacing w:lineRule="atLeast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Хоседа-Хардский сельсовет» ЗР НАО              </w:t>
        <w:tab/>
        <w:tab/>
        <w:t xml:space="preserve">             А.Н. Танзов.  </w:t>
      </w:r>
    </w:p>
    <w:p>
      <w:pPr>
        <w:pStyle w:val="Normal"/>
        <w:spacing w:lineRule="atLeast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ложение  </w:t>
      </w:r>
    </w:p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ельского поселения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Хоседа-Хардский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ельсовет» ЗР НАО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29.12.2022 г. № 140п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Сельского поселения «Хоседа-Хардский сельсов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6"/>
          <w:szCs w:val="26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Заполярного района 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>«Создание условий для развития малого и средн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>предпринимательства на территории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>на 2023 - 2024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20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bidi="ru-RU"/>
        </w:rPr>
        <w:t xml:space="preserve">Муниципальной программы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20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>«Создание условий для развития малого и средн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 xml:space="preserve">предпринимательства на территории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6"/>
          <w:szCs w:val="26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eastAsia="ru-RU" w:bidi="ru-RU"/>
        </w:rPr>
        <w:t>на 2023 - 2024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 w:bidi="ru-RU"/>
        </w:rPr>
      </w:r>
    </w:p>
    <w:tbl>
      <w:tblPr>
        <w:tblW w:w="95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08" w:after="108"/>
              <w:jc w:val="both"/>
              <w:rPr>
                <w:rFonts w:ascii="Times New Roman CYR" w:hAnsi="Times New Roman CYR" w:eastAsia="Times New Roman CYR" w:cs="Times New Roman CYR"/>
                <w:bCs/>
                <w:color w:val="26282F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  <w:sz w:val="24"/>
                <w:szCs w:val="24"/>
                <w:lang w:eastAsia="ru-RU" w:bidi="ru-RU"/>
              </w:rPr>
              <w:t>Муниципальная програм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 Сельского поселения «Хоседа-Хардский сельсовет» Заполярного района Ненецкого автономного округа</w:t>
            </w:r>
            <w:r>
              <w:rPr>
                <w:rFonts w:eastAsia="Times New Roman CYR" w:cs="Times New Roman CYR" w:ascii="Times New Roman;Times New Roman" w:hAnsi="Times New Roman;Times New Roman"/>
                <w:bCs/>
                <w:color w:val="26282F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color w:val="26282F"/>
                <w:sz w:val="24"/>
                <w:szCs w:val="24"/>
                <w:lang w:eastAsia="ru-RU" w:bidi="ru-RU"/>
              </w:rPr>
              <w:t>«Создание условий для развития малого и средне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color w:val="26282F"/>
                <w:sz w:val="24"/>
                <w:szCs w:val="24"/>
                <w:lang w:eastAsia="ru-RU" w:bidi="ru-RU"/>
              </w:rPr>
              <w:t>предпринимательства на территории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color w:val="26282F"/>
                <w:sz w:val="24"/>
                <w:szCs w:val="24"/>
                <w:lang w:eastAsia="ru-RU" w:bidi="ru-RU"/>
              </w:rPr>
              <w:t>Сельского поселения «Хоседа-Хардский сельсовет» Заполярного района Ненецкого автономного округа на 2023 - 2024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eastAsia="Arial;Arial" w:cs="Arial;Arial"/>
                <w:bCs/>
                <w:color w:val="26282F"/>
                <w:sz w:val="24"/>
                <w:szCs w:val="24"/>
                <w:lang w:eastAsia="ru-RU" w:bidi="ru-RU"/>
              </w:rPr>
            </w:pPr>
            <w:r>
              <w:rPr>
                <w:rFonts w:eastAsia="Arial;Arial" w:cs="Arial;Arial" w:ascii="Arial;Arial" w:hAnsi="Arial;Arial"/>
                <w:bCs/>
                <w:color w:val="26282F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благоприятных условий для экономического развития Сельского поселения «Хоседа-Хардский сельсовет» Заполярного района Ненецкого автономного округа в сфере малого и среднего предпринимательства и торговли, привлечение граждан к занятию предпринимательской деятельностью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eastAsia="Arial;Arial" w:cs="Arial;Arial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 xml:space="preserve">Развитие инфраструктуры поддержки субъектов малого и среднего предпринимательства; увеличение вклада субъектов малого и среднего предпринимательства в экономик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Координатор муниципально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>Администрация Сельского поселения «Хоседа-Хард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Муниципальный заказчик   муниципально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>Администрация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>Сельского поселения «Хоседа-Хардский сельсовет» Заполярного района Ненецкого автономного округ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Сроки реализации муниципально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eastAsia="Arial;Arial" w:cs="Arial;Arial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>2023 - 2024 годы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муниципальной программы, в том числе по годам: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>Общий объем финансирования за счет средств бюджета составляет 40 тыс. руб.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>2023 год - 20 тыс. 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eastAsia="Arial;Arial" w:cs="Arial;Arial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>2024 год - 20 тыс. руб.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 w:bidi="ru-RU"/>
              </w:rPr>
              <w:t>Ожидаемые результаты от реализаци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;Arial" w:hAnsi="Arial;Arial" w:eastAsia="Arial;Arial" w:cs="Arial;Arial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 w:bidi="ru-RU"/>
              </w:rPr>
              <w:t xml:space="preserve">Реализация настоящей программы позволит развить инфраструктуру поддержки субъектов малого и среднего предпринимательства; увеличить вклад субъектов малого и среднего предпринимательства в экономик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муниципального образова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 w:bidi="ru-RU"/>
        </w:rPr>
        <w:t>I. Общая характеристика сферы реализации муниципальной программы, проблемы и обоснование необходимости ее решения программными метода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По состоянию на 01.12.2022 количество малых и микропредприятий, осуществляющих свою деятельность на территории</w:t>
      </w: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 xml:space="preserve"> Сельского поселения «Хоседа-Хардский сельсовет» Заполярного района Ненецкого автономного округа (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далее - МО) составляет 12 ед,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 w:bidi="ru-RU"/>
        </w:rPr>
        <w:t>численность работников, занятых на которых - 87 человек. </w:t>
      </w:r>
      <w:r>
        <w:rPr>
          <w:rFonts w:eastAsia="Times New Roman CYR" w:cs="Times New Roman CYR" w:ascii="Times New Roman CYR" w:hAnsi="Times New Roman CYR"/>
          <w:color w:val="000000"/>
          <w:lang w:eastAsia="ru-RU" w:bidi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 w:bidi="ru-RU"/>
        </w:rPr>
        <w:t>Основные направления по видам экономической деятельности в МО «Хоседа-Хардский сельсовет» НАО распределяются последующим образ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237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N 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 xml:space="preserve">Виды экономической деятельности в соответствии с </w:t>
            </w:r>
            <w:hyperlink r:id="rId3">
              <w:r>
                <w:rPr>
                  <w:rStyle w:val="InternetLink"/>
                  <w:rFonts w:eastAsia="Times New Roman CYR" w:cs="Times New Roman CYR" w:ascii="Times New Roman CYR" w:hAnsi="Times New Roman CYR"/>
                  <w:color w:val="000000"/>
                  <w:sz w:val="24"/>
                  <w:szCs w:val="24"/>
                  <w:u w:val="single"/>
                  <w:lang w:eastAsia="ru-RU" w:bidi="ru-RU"/>
                </w:rPr>
                <w:t>ОКВЭД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На 01.12.2022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1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Оптовая и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93.11 Деятельность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68.20.2 Аренда и управление собственным или арендованным нежилым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56.29 Деятельность предприятий общественного питания по прочим видам организаци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8.3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FF0000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color w:val="FF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4"/>
          <w:szCs w:val="24"/>
          <w:lang w:eastAsia="ru-RU" w:bidi="ru-RU"/>
        </w:rPr>
        <w:t>В то же время потенциал развития малого предпринимательства на территории в настоящее время реализован не в полной мер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дение и развитие бизнеса в МО осложняется экономико-географическими особенностями, выражающимися в климатических условиях, отдаленности от экономических центров Российской Федерации, недостаточной развитости транспортной инфраструктуры (в том числе сезонности транспортных путей, транспортной зависимости от нефтяных компаний), финансовыми проблемами и недостаточной образованностью граждан в предпринимательской сфе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этим необходимо выделить ряд проблем, сдерживающих развитие малого и среднего предпринимательства на территор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Хоседа-Хардский сельсовет» ЗР НАО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низкая инициативность населения в сфере организации и развития собственного бизнеса;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недостаточно развитая система информационно-консультационной поддержки субъектов малого и среднего предпринимательств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высокие финансовые риски предпринимательской деятельности, связанные с недостаточно развитой транспортной инфраструктурой, отдаленностью от экономических центров Российской Федерации и затрудненным доступом субъектов малого и среднего предпринимательства к кредитным ресурсам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едостаток квалифицированных кадров и знаний для ведения предпринимательск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4"/>
          <w:szCs w:val="24"/>
          <w:lang w:eastAsia="ru-RU" w:bidi="ru-RU"/>
        </w:rPr>
        <w:t>Для поддержки предпринимательства необход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 комплексный и последовательный подход, рассчитанный на долгосрочный период, необходимо создание благоприятных условий для развития субъектов малого и среднего предпринимательства, совершенствование и реализация системы мер имущественной, финансовой, информационной, консультационной поддержки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М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 w:bidi="ru-RU"/>
        </w:rPr>
        <w:t>Основные принципы поддержки субъектов малого и среднего предпринимательств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субъекты малого и среднего предпринимательства должны быть зарегистрированы и осуществлять свою деятельность на территории М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открытость процедур оказания поддерж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интегральная поддержка (возможность одновременного получения в нескольких формах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 </w:t>
      </w: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 w:bidi="ru-RU"/>
        </w:rPr>
        <w:t>Поддержка субъектов малого и среднего предпринимательства осуществляется в следующих форма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правовая поддерж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консультационная поддерж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информационная поддерж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имущественная поддерж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Перечень мероприятий по созданию условий для развития малого и среднего предпринимательства на территории МО приведены в Приложении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 w:bidi="ru-RU"/>
        </w:rPr>
        <w:t>II. Основные цели и задачи Программы,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 w:bidi="ru-RU"/>
        </w:rPr>
        <w:t>Цель программы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 - создание на территории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развитие инфраструктуры поддержки предпринимательства с предоставлением методической, информационной, консультационной помощ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создание условий для увеличения занятост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привлечение субъектов малого и среднего предпринимательства к участию в проводимых администрацией сельского поселения закупках товаров, работ, услуг для обеспечения муниципальных нужд М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Указанная цель и задачи соответствуют целям и задачам социально-экономического развития МО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 CYR" w:cs="Times New Roman;Times New Roman"/>
          <w:b/>
          <w:b/>
          <w:color w:val="FF0000"/>
          <w:sz w:val="26"/>
          <w:szCs w:val="26"/>
          <w:lang w:eastAsia="ru-RU" w:bidi="ru-RU"/>
        </w:rPr>
      </w:pPr>
      <w:r>
        <w:rPr>
          <w:rFonts w:eastAsia="Times New Roman CYR" w:cs="Times New Roman;Times New Roman" w:ascii="Times New Roman;Times New Roman" w:hAnsi="Times New Roman;Times New Roman"/>
          <w:b/>
          <w:color w:val="FF0000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. Ресурсное обеспечение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инансирование Программы предполагается при утверждении окружных программ и проектов с вовлечением собственных средств предприятий и индивидуальных предпринимателей, средств местного бюджета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инансовое обеспечение Программы позволяет решать задачу материально-технической, информационной и организационной помощи субъектам малого и среднего предпринимательства и организовать инфраструктуру поддержки малого и среднего предприниматель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ъемы и источники финансирования будут ежегодно корректироваться исходя из имеющихся возможностей бюджета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bidi="ru-RU"/>
        </w:rPr>
        <w:t>Хоседа-Хардский сельсовет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 ЗР НА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 w:bidi="ru-RU"/>
        </w:rPr>
        <w:t>I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val="en-US" w:eastAsia="ru-RU" w:bidi="ru-RU"/>
        </w:rPr>
        <w:t>V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 w:bidi="ru-RU"/>
        </w:rPr>
        <w:t>. 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Период реализации Программы составляет 2 года: 2023 - 2024 годы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 w:bidi="ru-RU"/>
        </w:rPr>
        <w:t>V. Ожидаемые результаты от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привлечение инвестиций в малое предпринимательств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увеличение объема и ассортимента товаров и услуг, производимых и реализуемых субъектами малого и среднего предпринимательства, расположенными на территории М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повышение качества и ассортимента товаров и услуг, предоставляемых населению за счет усиления конкурен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- 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 w:eastAsia="ru-RU" w:bidi="ru-RU"/>
        </w:rPr>
        <w:t>V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 w:bidi="ru-RU"/>
        </w:rPr>
        <w:t>. Повышение престижа предпринимательск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      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Для пропаганды положительного опыта предпринимательской деятельности, поддержки предпринимательской инициативы ввести в практику участия в районных, окружных конкурсах, гранта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      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Привлекать молодежь к занятию предпринимательской деятельностью путем реализации первоочередных мер, направленных на изменение отношения молодых людей к бизнесу, формирование у руководителей разного уровня приоритетного отношения к проблеме молодежно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 w:bidi="ru-RU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val="en-US" w:eastAsia="ru-RU" w:bidi="ru-RU"/>
        </w:rPr>
        <w:t>VII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 w:bidi="ru-RU"/>
        </w:rPr>
        <w:t>. Контроль за ходом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Контроль за реализацией настоящей муниципальной Программы осуществляет Глава Администрации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Сельского поселения «Хоседа-Хардский сельсовет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Заполярного района 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«Создание условий для развития мал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и среднего предпринимательства на терри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 xml:space="preserve">Сельского поселения «Хоседа-Хардский сельсовет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Заполярного района 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  <w:t>на 2023 - 2024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 w:bidi="ru-RU"/>
        </w:rPr>
      </w:r>
    </w:p>
    <w:tbl>
      <w:tblPr>
        <w:tblW w:w="10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10"/>
        <w:gridCol w:w="1417"/>
        <w:gridCol w:w="2273"/>
        <w:gridCol w:w="25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ное мероприят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исполнения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сполнитель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мещение на официальном сайте рекламно-информационных материалов о проблемах, достижениях и перспективах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мере поступления информации и материалов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Сельского поселения «Хоседа-Хардский сельсовет» ЗР НАО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юджет Сельского поселен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«Хоседа-Хардский сельсовет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0"/>
                <w:szCs w:val="20"/>
              </w:rPr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Сельского поселения «Хоседа-Хардский сельсовет» ЗР НА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юджет Сельского поселен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«Хоседа-Хардский сельсовет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субъектам малого и среднего предпринимательства доступа к неиспользуемому муниципаль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оянно, по мере поступления заявлений субъек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Сельского поселения «Хоседа-Хардский сельсовет» ЗР НА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 CYR" w:cs="Times New Roman;Times New Roman"/>
                <w:lang w:bidi="ru-RU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lang w:bidi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конкурса на лучшее новогоднее оформление объектов торговли 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Сельского поселения «Хоседа-Хардский сельсовет» ЗР НА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юджет Сельского поселен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«Хоседа-Хардский сельсовет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конкурса "Лучший предприниматель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Сельского поселения «Хоседа-Хардский сельсовет» ЗР НА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юджет МО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«Хоседа-Хардский сельсовет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нормативных правовых актов, регламентирующих</w:t>
              <w:br/>
              <w:t>предприниматель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</w:t>
              <w:br/>
              <w:t>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Сельского поселения «Хоседа-Хардский сельсовет» ЗР НА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совещаний, по проблемам развития малого и среднего предпринимательства и системы информационной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</w:t>
              <w:br/>
              <w:t>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Сельского поселения «Хоседа-Хардский сельсовет» ЗР НА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;Times New Roman" w:hAnsi="Times New Roman;Times New Roman" w:cs="Times New Roman;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56902593346854D93FDE18DE0F40B0F983D106419DA7E9E316BBFA3DCCP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5:00Z</dcterms:created>
  <dc:creator>Ирина</dc:creator>
  <dc:description/>
  <cp:keywords/>
  <dc:language>en-US</dc:language>
  <cp:lastModifiedBy>FGA</cp:lastModifiedBy>
  <cp:lastPrinted>2023-01-26T09:11:00Z</cp:lastPrinted>
  <dcterms:modified xsi:type="dcterms:W3CDTF">2023-01-26T06:14:00Z</dcterms:modified>
  <cp:revision>3</cp:revision>
  <dc:subject/>
  <dc:title> </dc:title>
</cp:coreProperties>
</file>