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ельского поселения «Хоседа-Хардский сельсовет» Заполярного района Ненецкого автоном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9.07.2022 № 81п</w:t>
      </w:r>
    </w:p>
    <w:p>
      <w:pPr>
        <w:pStyle w:val="Normal"/>
        <w:spacing w:before="0" w:after="48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п. Хару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Об утверждении отчета об исполнении местного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олугодие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п. 5 ст. 264.2 Бюджетного Кодекса Российской Федерации, Администрация Сельского поселения Хоседа-Хардский сельсовет» ЗР НАО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    Утвердить отчет об исполнении местного бюджета за полугодие 2022 года по доходам в сумме 15450,4 тыс. рублей, по расходам в сумме 13220,5 тыс. рублей, с превышением доходов над расходами (профицитом) в сумме 2229,9 тыс. 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    Утвердить исполнение местного бюджета за полугодие 2022 год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.   По доходам,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2. По расходам в ведомственной структуре,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3.  По источникам внутреннего финансирования дефицита местного бюджета</w:t>
      </w:r>
      <w:r>
        <w:rPr>
          <w:sz w:val="26"/>
        </w:rPr>
        <w:t>,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2.4. По расходам по разделам и подразделам,</w:t>
      </w:r>
      <w:r>
        <w:rPr>
          <w:sz w:val="26"/>
          <w:szCs w:val="26"/>
        </w:rPr>
        <w:t xml:space="preserve"> согласно приложению 4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</w:t>
      </w:r>
      <w:r>
        <w:rPr>
          <w:sz w:val="26"/>
          <w:szCs w:val="26"/>
        </w:rPr>
        <w:t>3.    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Хоседа-Хардский сельсовет» ЗР НАО                                               А. Н. Тан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+по ширине"/>
    <w:basedOn w:val="Normal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53:00Z</dcterms:created>
  <dc:creator>Oem</dc:creator>
  <dc:description/>
  <cp:keywords/>
  <dc:language>en-US</dc:language>
  <cp:lastModifiedBy>Финансист</cp:lastModifiedBy>
  <cp:lastPrinted>2015-09-23T14:28:00Z</cp:lastPrinted>
  <dcterms:modified xsi:type="dcterms:W3CDTF">2022-07-19T14:07:00Z</dcterms:modified>
  <cp:revision>98</cp:revision>
  <dc:subject/>
  <dc:title>СОВЕТ ДЕПУТАТОВ  МУНИЦИПАЛЬНОГО ОБРАЗОВАНИЯ  </dc:title>
</cp:coreProperties>
</file>