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overflowPunct w:val="true"/>
        <w:autoSpaceDE w:val="true"/>
        <w:spacing w:before="200" w:after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0" w:after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9.07.2022 г. № 82п</w:t>
      </w:r>
    </w:p>
    <w:p>
      <w:pPr>
        <w:pStyle w:val="Normal"/>
        <w:overflowPunct w:val="true"/>
        <w:autoSpaceDE w:val="true"/>
        <w:spacing w:before="0" w:after="480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overflowPunct w:val="true"/>
        <w:autoSpaceDE w:val="true"/>
        <w:spacing w:before="0" w:after="480"/>
        <w:jc w:val="center"/>
        <w:textAlignment w:val="auto"/>
        <w:rPr/>
      </w:pPr>
      <w:r>
        <w:rPr>
          <w:b/>
          <w:sz w:val="26"/>
          <w:szCs w:val="26"/>
          <w:lang w:val="en-US" w:eastAsia="en-US"/>
        </w:rPr>
        <w:t>Об создании учебно-консультационного пункта по гражданской обороне и чрезвычайным ситуациям в Сельском поселении «Хоседа-хардский сельсовет» Заполярного района Ненецкого автономного округа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совершенствования уровня подготовки населения в области гражданской обороны и защиты от чрезвычайных ситуаций природного и техногенного характера, руководствуясь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06 октября 2003года № 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 сентября 2003 № 547 «О подготовке населения в области защиты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в целях реализации методических рекомендаций по оборудованию и оснащению учебно-консультационных пунктов Администрация  Сельского поселения «Хоседа-хардский сельсовет» Заполярного района Ненецкого автономного округа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Создать учебно-консультационный пункт по гражданской обороне и чрезвычайным ситуациям (далее - УКП), предназначенный для обучения населения, не занятого в производстве и сфере обслуживания (неработающего населения), на базе Администрации  Сельском поселении «Хоседа-хардский сельсовет» Заполярного района Ненецкого автономного округа по адресу: п. Харута ул. Победы, д.4.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ложение об учебно-консультационном пункте по гражданской обороне и чрезвычайным ситуациям сельского поселения согласно приложению № 1. 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r>
        <w:rPr>
          <w:bCs/>
          <w:color w:val="000000"/>
          <w:sz w:val="26"/>
          <w:szCs w:val="26"/>
        </w:rPr>
        <w:t xml:space="preserve">программу </w:t>
      </w:r>
      <w:r>
        <w:rPr>
          <w:color w:val="000000"/>
          <w:sz w:val="26"/>
          <w:szCs w:val="26"/>
        </w:rPr>
        <w:t xml:space="preserve"> подготовки неработающего населения по гражданской обороне и действиям в чрезвычайных ситуациях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Хоседа-хардский сельсовет» Заполярного района Ненецкого автономного округ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№ 2.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>Утверд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атику и расчет часов учебных занят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№ 3.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</w:rPr>
        <w:t>Утвердить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исание  занятий с неработающим населением на УКП по ГО и ЧС в Сельском поселении «Хоседа-хардский сельсовет» Заполярного района Ненецкого автономного округа на 2022-2023 годы согласно приложению № 4.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остановление № 96п от 08.07.2013 года О создании и организации работы учебно-консультационного пункта ГОЧС по подготовке неработающего населения в муниципальном образовании «Хоседа-Хардский сельсовет» Ненецкого автономного округа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8" w:leader="none"/>
        </w:tabs>
        <w:overflowPunct w:val="true"/>
        <w:autoSpaceDE w:val="true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958" w:leader="none"/>
        </w:tabs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5958" w:leader="none"/>
        </w:tabs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                                                           А.Н.Танз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Cs w:val="24"/>
        </w:rPr>
        <w:t>Приложение №1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Сельского поселения 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Cs w:val="24"/>
        </w:rPr>
        <w:t>«Хоседа-Хардский сельсовет» ЗР НАО</w:t>
      </w:r>
    </w:p>
    <w:p>
      <w:pPr>
        <w:pStyle w:val="Normal"/>
        <w:overflowPunct w:val="true"/>
        <w:jc w:val="right"/>
        <w:textAlignment w:val="auto"/>
        <w:rPr>
          <w:rFonts w:cs="Calibri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т 19.07.2022 № 82п</w:t>
      </w:r>
    </w:p>
    <w:p>
      <w:pPr>
        <w:pStyle w:val="Normal"/>
        <w:overflowPunct w:val="true"/>
        <w:autoSpaceDE w:val="true"/>
        <w:jc w:val="both"/>
        <w:textAlignment w:val="aut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ебно-консультационных пунк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ражданской обороне и чрезвычайным ситуациям Сельского поселения «Хоседа-хардский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основные задачи, порядок создания, оснащения и функционирование учебно-консультационного пункта по гражданской обороне и чрезвычайным ситуациям (далее - УКП по ГО и ЧС) в Сельском поселении «Хоседа-хард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Учебно-консультационный пун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это специально отведенное помещение (место), оборудованное наглядными пособиями по тематике ГО и ЧС, литературой и методическим материалом, образцами средств индивидуальной защиты, предназначенное для проведения занятий с населением. УКП по ГО и ЧС создаются в соответствии с законодательством Российской Федерации и муниципальными правовыми актами Сельского поселения «Хоседа-хардский сельсовет» ЗР НАО в области защиты от чрезвычайных ситуаций  и гражданской обор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КП по ГО и ЧС создаются и функционируют как в мирное, так и в военное время, с учетом особенностей территории муниципального образования и производственной деятельности организаций, предприятий и учреждений, на базе которых они созд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чебно-консультационный пункт ГО и ЧС созд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Администрации  Сельском поселении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сновными задачами УКП ГО и ЧС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зучение населением способов защиты от опасностей, возникающих при ведении военных действий или вследствии этих действий, порядок действий по сигналу оповещения, приемов оказания первой медицинской помощи пострадавш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выработка у населения  психологической устойчивости при возникновении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>д) предоставление населению информации, связанной с деятельностью муниципального звена территориальной подсистемы предупреждения и ликвидации ЧС (РСЧС) Сельского поселения «Хоседа-хардский сельсовет» ЗР НАО и мероприятиями, проводимыми в муниципальном образовании и в организациях по профилактике ЧС и защите населения и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расширение информационно-просветительского обеспечения и улучшения подготовки населения по действиям и принятию мер в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доведение до населения основных требований по соблюдению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бота УКП организуется путем предоставления населению возможности самостоятельного изучения содержания наглядных пособий, материалов газет и журналов и т. д., или проведения консультаций по наиболее трудным темам или интересующим вопросам, а также проведение лекций, семинаров, практических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ом учебно-консультационного пункта назначается преподаватель учреждения образования по дисциплине ОБЖ, подготовленный в учебно-методическом центре по ГО, ЧС и ПБ, или иное лицо, имеющее право на осуществление преподавательской деятельности по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спорядок работы УКП регламентируется приказом (распоряжением) руководителя организации, при котором создан У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ри проведении отдельных занятий на договорной основе могут привлекаться специалисты (медицинские работники, пожарные, сотрудники УВД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омещение УКП по ГО и ЧС по распоряжению руководителя организации может использоваться для проведения совещаний, культурно-массовых мероприятий, торжественных собраний с ветеранами, призывной молодежью, встреч с представителями МЧС, МВД, военных комиссариатов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Методическое руководство и контроль в работе учебно-консультационных пунктов осуществляет отдел по делам ГО и ЧС, ООП, мобилизационной работы и экологии Администрации муниципального образования «Муниципальный район «Заполяр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ля организации работы УКП начальнику пункта необходимо и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 о создании, оборудовании и порядке работы УК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УКП на меся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хема территории жилого сектора с указанием мест размещения сборных эвакуационных пунктов (СЭП), пунктов временного размещения, пунктов выдачи СИЗ, защитных сооружений (ЗС) ГО, маршрутов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урнал учета посещений УКП, проведения консультаций, тренировок в отработке нормативов по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е документы и периодические издания журналов "Гражданская защита", "Военные знания", подборка материалов журналов и газет с тематикой ГО 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енды, плакаты, памятки, литература по тематике ГО 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ающие видеофильмы по вопросам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Сельского поселения 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Cs w:val="24"/>
        </w:rPr>
        <w:t>«Хоседа-Хардский сельсовет» ЗР НАО</w:t>
      </w:r>
    </w:p>
    <w:p>
      <w:pPr>
        <w:pStyle w:val="Normal"/>
        <w:overflowPunct w:val="true"/>
        <w:jc w:val="right"/>
        <w:textAlignment w:val="auto"/>
        <w:rPr>
          <w:rFonts w:cs="Calibri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т 19.07.2022 № 82п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неработающего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ражданской обороне и действиям в чрезвычайных ситу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Хоседа-хардский сельсовет» ЗР НА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ая программа предназначена для обучения неработающего населения действиям в чрезвычайных ситуациях мирного и воен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Целью программы является обучение неработающего населения практическим навыкам безопасного поведения в различных чрезвычайных ситуациях с учетом специфических особенностей (административных и экономических) региона 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дготовка неработающего населения осуществляется путем периодического проведения с ними бесед, лекций, просмотров кино-, видеофильмов на учебно-консультационных пунктах по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жной формой обучения этой категории населения является самостоятельное изучение пособий, памяток, листовок и  буклетов, прослушивание радиопередач и просмотр телепрограмм по вопросам защиты от чрезвычайных ситуаций. Неработающее население также привлекается к участию в учениях и тренировках по месту жительства, на которых главное внимание обращается на отработку практических действий в чрезвычайных ситуац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Для проведения занятий создается учебная группа (по 7-10 человек). В группе должен быть старший, который отвечает за оповещение и сбор людей, он же ведет журнал (лист) уч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преподавателем учреждения образования по дисциплине ОБЖ, подготовленным в УМЦ по ГО, ЧС и ПБ по соответствующему разделу программы, или иным лицом имеющим право на осуществление преподавательской деятельности по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медицинским темам, а также по проблемам психологической подготовки проводят соответствующие специалисты (по согласованию или на договорной основ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нятия проводятся в помещении учебно-консультационного пункта 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. На занятиях следует проводить дискуссии, обучающие игры, использовать диапозитивы, учебные фильмы, видео- и аудио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 проведении занятий серьезное внимание уделять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Основным планирующим документом является расписание занятий (консультаций), составленное из расчета </w:t>
      </w:r>
      <w:r>
        <w:rPr>
          <w:b/>
          <w:sz w:val="26"/>
          <w:szCs w:val="26"/>
        </w:rPr>
        <w:t>14 часов на учебный год</w:t>
      </w:r>
      <w:r>
        <w:rPr>
          <w:sz w:val="26"/>
          <w:szCs w:val="26"/>
        </w:rPr>
        <w:t>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В результате обучения неработающее население,  </w:t>
      </w:r>
      <w:r>
        <w:rPr>
          <w:sz w:val="26"/>
          <w:szCs w:val="26"/>
          <w:u w:val="single"/>
        </w:rPr>
        <w:t>должно 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о сигналу “Внимание, Всем!” и другим речевым сообщениям органов управления ГО и ЧС на ме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при проведении эвакомероприятий в ЧС мирного и военного времен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индивидуальными и коллективными  средствами защиты и изготовлять простейшие средства защиты органов дыхания и кож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ильно действовать по сигналу “Внимание Всем!”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ить детей и обеспечить безопасность при выполнении мероприятий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Сельского поселения 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Cs w:val="24"/>
        </w:rPr>
        <w:t>«Хоседа-Хардский сельсовет» ЗР НАО</w:t>
      </w:r>
    </w:p>
    <w:p>
      <w:pPr>
        <w:pStyle w:val="Normal"/>
        <w:overflowPunct w:val="true"/>
        <w:jc w:val="right"/>
        <w:textAlignment w:val="auto"/>
        <w:rPr>
          <w:rFonts w:cs="Calibri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т 19.07.2022 № 82п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и расчет часов учебных занятий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</w:t>
            </w:r>
            <w:r>
              <w:rPr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редства индивидуальной защиты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одержание тем занятий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</w:t>
      </w:r>
      <w:r>
        <w:rPr>
          <w:b/>
          <w:i/>
          <w:sz w:val="26"/>
          <w:szCs w:val="26"/>
        </w:rPr>
        <w:t xml:space="preserve">. </w:t>
      </w:r>
      <w:r>
        <w:rPr>
          <w:b/>
          <w:sz w:val="26"/>
          <w:szCs w:val="26"/>
        </w:rPr>
        <w:t>Обязанности  населения в области гражданской обороны и защиты от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манитар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–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овещение населения о чрезвычайных ситуациях. Действия населения по предупредительному сигналу «Внимание всем!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, стихийных бедствиях и т. 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Действия населения при стихийных бедствиях, авариях и катастрофах. Ведение спасательных  и других неотлож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озможных производственных аварий на объектах экономики. Анализ последствий применения в производстве пожарных, взрывоопасных, легковоспламеняющихся газов, жидкостей и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селения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Действия населения при обеззараживании территорий, зданий и сооружений, рабочих мест и обуви. Санитарная  обработка люд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о дезактивации и ее назначение. Дезактивация территории объекта, двора, улицы, прохода,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обеззаражи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ая санитарная обработка люд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Действия населения в зонах радиоактивного загрязнения. Режимы радиационной защиты и повед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жимы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Средства коллективной и  индивидуальной защиты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 и приведение в готовность защитных сооруж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, устройство и подбор фильтрующих противогазов, респираторов и правила пользования ими. Противогазы ГП – 5, ГП – 7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7. Порядок заполнения защитных сооружений и пребывание в них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эвакуации из защитных сооружений. Особенности использования их при авариях на радиационно- и химически опасных объек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их при авариях на радиационно и химически опас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щение людей по указанию коменданта (старшего) по сооружению. Размещение лиц, прибывающих с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людение в защитных сооружениях установленного режима и порядка. Выполнение Порядка выхода из убежищ и укрытий на зараженную поверх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Повышение защитных свойств дома (квартиры) от проникновения радиоактивной пыли и аварийно-химически опасных веще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воевременного получения сигналов, команд, распоряжений административных органов, штабов по делам ГО и Ч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Защита населения путем эвакуации. Порядок проведения эваку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Медицинские средства индивидуальной защиты населения. Оказание первой медицинск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хранения и выдачи медицинских средств индивидуаль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оказания первой медицинской помощи в различных ситуац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Защита продуктов питания, фуража, воды от зара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Создание запасов воды и порядок ее хранения. Нормы расходов воды на человека в день для приготовления пищи, питья и санитарно-гигиенических меро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. Правила поведения населения при проведении изоляционно-ограничительных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3. Действия населения в условиях негативных и опасных факторов бытов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дорожно-транспортных происшествиях, бытовых отравлениях, укусе животных. Правила обращения с бытовыми приборами и электроинструм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а содержания домашних животных и поведения с ними на у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твращения и преодоления паники и панических настро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4. Требования правил пожарной безопасности. Первичные средства пожаротушения. Порядок действий при пожа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 в быту, в местах массового пребывания людей, при эксплуатации транспортных средств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первичных средств пожаротушения и порядок их использования. Подготовка квартиры в противопожарном отно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при возникновении и локализации очага возго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Сельского поселения 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szCs w:val="24"/>
        </w:rPr>
        <w:t>«Хоседа-Хардский сельсовет» ЗР НАО</w:t>
      </w:r>
    </w:p>
    <w:p>
      <w:pPr>
        <w:pStyle w:val="Normal"/>
        <w:overflowPunct w:val="true"/>
        <w:jc w:val="right"/>
        <w:textAlignment w:val="auto"/>
        <w:rPr>
          <w:rFonts w:cs="Calibri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т 19.07.2022 № 82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нятий с неработающим населением на УКП по ГО и ЧС в Сельском поселении «Хоседа-Хардский сельсовет» ЗР НАО на 2022-2023 год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417"/>
        <w:gridCol w:w="9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редства индивидуальной защиты населения.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1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5:00Z</dcterms:created>
  <dc:creator>obra</dc:creator>
  <dc:description/>
  <cp:keywords/>
  <dc:language>en-US</dc:language>
  <cp:lastModifiedBy>FGA</cp:lastModifiedBy>
  <cp:lastPrinted>2022-07-19T13:19:00Z</cp:lastPrinted>
  <dcterms:modified xsi:type="dcterms:W3CDTF">2022-07-19T10:24:00Z</dcterms:modified>
  <cp:revision>4</cp:revision>
  <dc:subject>Бланк постановления с гербом</dc:subject>
  <dc:title>Постановление администрации</dc:title>
</cp:coreProperties>
</file>