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.02.2021 № 20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некоторых Постановлений Администрации МО «Хоседа-Хардский сельсовет» НАО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вязи с передачей полномочий по осуществлению внутреннего муниципального финансового контроля с 01 января 2019 года</w:t>
      </w:r>
      <w:r>
        <w:rPr>
          <w:bCs/>
          <w:sz w:val="26"/>
          <w:szCs w:val="26"/>
        </w:rPr>
        <w:t>, в соответствии с</w:t>
      </w:r>
      <w:r>
        <w:rPr>
          <w:sz w:val="26"/>
          <w:szCs w:val="26"/>
        </w:rPr>
        <w:t xml:space="preserve"> Соглашением №01-13/249/18 от 20 декабря 2018 года Администрации муниципального района «Заполярный района» и муниципального образования «Хоседа-Хардский сельсовет» Ненецкого автономного округа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МО «Хоседа-Хардский сельсовет» НАО от 11.05.2018 № 33п «Об утверждении Правил осуществления внутреннего финансового контроля и внутреннего финансового аудита в Администрации муниципального образования «Хоседа-хардский сельсовет Ненецкого автономного округа». 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 свои правоотношения с 01 января 2021 года и подлежит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</w:t>
      </w:r>
    </w:p>
    <w:p>
      <w:pPr>
        <w:pStyle w:val="Style15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оседа-Хардский сельсовет» НАО</w:t>
        <w:tab/>
        <w:tab/>
        <w:tab/>
        <w:tab/>
        <w:t xml:space="preserve">     А. Н. Танз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8:00Z</dcterms:created>
  <dc:creator>Oem</dc:creator>
  <dc:description/>
  <cp:keywords/>
  <dc:language>en-US</dc:language>
  <cp:lastModifiedBy>Финансист</cp:lastModifiedBy>
  <cp:lastPrinted>2021-02-24T09:39:00Z</cp:lastPrinted>
  <dcterms:modified xsi:type="dcterms:W3CDTF">2021-02-24T06:39:00Z</dcterms:modified>
  <cp:revision>8</cp:revision>
  <dc:subject/>
  <dc:title>СОВЕТ ДЕПУТАТОВ  МУНИЦИПАЛЬНОГО ОБРАЗОВАНИЯ</dc:title>
</cp:coreProperties>
</file>