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9.04.2021г № 29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депутатов муниципального образования «Хоседа-Хардский сельсовет» Ненецкого автономного округа «Об исполнении местного бюджета за 2020 год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п. 6 п. 1.3 раздела 1, п. 3.1 раздела 3 «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 июня 2014 года № 70, с целью выяснения и учета мнения населения, Администрация МО Хоседа-Хардский сельсовет» НАО 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вета депутатов муниципального образования «Хоседа-Хардский сельсовет» Ненецкого автономного округа «Об исполнении местного бюджета за 2020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Назначить проведение публичных слушаний на 17 часов 22 апреля 2021 года в здании ГКУ НАО «Харутинский сельский центр культуры и досуга», расположенном по адресу: посёлок Харута, ул. Набережная, д. 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Проект решения Совета депутатов муниципального образования «Хоседа-Хардский сельсовет» Ненецкого автономного округа </w:t>
      </w:r>
      <w:r>
        <w:rPr>
          <w:sz w:val="26"/>
          <w:szCs w:val="26"/>
        </w:rPr>
        <w:t>«Об исполнении местного бюджета за 2020 год» опубликован и</w:t>
      </w:r>
      <w:r>
        <w:rPr>
          <w:bCs/>
          <w:sz w:val="26"/>
          <w:szCs w:val="26"/>
        </w:rPr>
        <w:t xml:space="preserve"> размещен на сайте муниципального образования «Хоседа-Хардский сельсовет» Ненецкого автономного округа </w:t>
      </w:r>
      <w:r>
        <w:rPr>
          <w:b/>
          <w:bCs/>
          <w:sz w:val="26"/>
          <w:szCs w:val="26"/>
        </w:rPr>
        <w:t>www.harutanao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4. Предоставить возможность ознакомления жителям муниципального образования «Хоседа-Хард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«Хоседа-Хардский сельсовет» Ненецкого автономного округа по адресу: посёлок Харута, ул. Победы, д.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Жителям муниципального образования «Хоседа-Хардский сельсовет» Ненецкого автономного округа, желающим выступить на публичных слушаниях, необходимо не позднее 21 апреля 2021 года подать в администрацию муниципального образования «Хоседа-Хардский сельсовет» Ненецкого автономного округа по адресу: п. Харута, ул. Победы, д. 4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Назначить ответственных лиц за организацию и проведение публичны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атанзейская О.В. – ведущий специалист по финансам администрации МО «Хоседа-Хард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евелева О.О. – специалист по работе с населением администрации МО «Хоседа-Хард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- Канев Н.В. – старший специалист 3 разряда администрации МО «Хоседа-Хардский сельсовет» НА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Глава МО «Хоседа-Хардский сельсовет» НАО                         А. Н. Танз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Финансист</cp:lastModifiedBy>
  <cp:lastPrinted>2016-11-23T10:52:00Z</cp:lastPrinted>
  <dcterms:modified xsi:type="dcterms:W3CDTF">2021-04-14T08:20:00Z</dcterms:modified>
  <cp:revision>45</cp:revision>
  <dc:subject/>
  <dc:title/>
</cp:coreProperties>
</file>