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от 13.04.2021 № 30п/1 </w:t>
      </w:r>
    </w:p>
    <w:p>
      <w:pPr>
        <w:pStyle w:val="Normal"/>
        <w:spacing w:before="0" w:after="4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запрете выхода (выезда) на лёд 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соответствии с п. 26 ст. 14  Федерального закона от 06.10.2003 года № 131-ФЗ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связи с началом активного таяния снега и разрушения льда на водных объектах на территории МО «Хоседа-Хардский сельсовет» НАО, в целях обеспечения безопасности людей на водных объектах, охране их жизни и здоровья и предотвращения чрезвычайных ситуаций, связанных с гибелью людей на льду в период весеннего половодья 2021 года, Администрация МО «Хоседа-Хардский сельсовет» НА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Запретить на территории муниципального образования «Хоседа-Хардский сельсовет» Ненецкого автономного округа пользование ледовыми переправами, а также выезд транспортных средств и выход граждан на ледовый покров водных объектов с 13 апреля 2021 года.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Специалисту Каневу Н.В. установить знаки, запрещающие выход и выезд на лед в местах выезда на ледовые переправы.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И.о директора МОУ «СОШ п. Харута» Сидоровой С.Н. организовать проведение разъяснительной работы по поведению учащихся школы в период паводка. 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Специалисту Каневу Н.В. довести данное постановление до граждан, предприятий, учреждений, кооперативов, общественных организаций.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О</w:t>
      </w:r>
    </w:p>
    <w:p>
      <w:pPr>
        <w:pStyle w:val="Normal"/>
        <w:spacing w:before="0" w:after="0"/>
        <w:ind w:left="70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Хоседа-Хардский сельсовет» НАО</w:t>
        <w:tab/>
        <w:t xml:space="preserve">                                      А.Н. Танз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8:00Z</dcterms:created>
  <dc:creator>Ирина</dc:creator>
  <dc:description/>
  <cp:keywords/>
  <dc:language>en-US</dc:language>
  <cp:lastModifiedBy>Admin</cp:lastModifiedBy>
  <cp:lastPrinted>2019-05-14T17:57:00Z</cp:lastPrinted>
  <dcterms:modified xsi:type="dcterms:W3CDTF">2021-04-15T06:11:00Z</dcterms:modified>
  <cp:revision>8</cp:revision>
  <dc:subject/>
  <dc:title> </dc:title>
</cp:coreProperties>
</file>