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428625" cy="533400"/>
            <wp:effectExtent l="0" t="0" r="0" b="0"/>
            <wp:docPr id="1" name="Герб Хару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Хару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Администрация  муниципального образования «Хоседа-Хардский сельсовет» Ненецкого автономного округа </w:t>
      </w:r>
    </w:p>
    <w:p>
      <w:pPr>
        <w:pStyle w:val="Normal"/>
        <w:widowControl/>
        <w:autoSpaceDE w:val="true"/>
        <w:spacing w:lineRule="auto" w:line="276" w:before="200" w:after="2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от 14.04.2021 № 31п </w:t>
      </w:r>
    </w:p>
    <w:p>
      <w:pPr>
        <w:pStyle w:val="Normal"/>
        <w:widowControl/>
        <w:autoSpaceDE w:val="true"/>
        <w:spacing w:lineRule="auto" w:line="276" w:before="0" w:after="48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п. Харута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>
          <w:b/>
          <w:bCs/>
          <w:sz w:val="26"/>
          <w:szCs w:val="26"/>
        </w:rPr>
        <w:t xml:space="preserve">О внесении изменении и дополнений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  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950" w:leader="none"/>
        </w:tabs>
        <w:ind w:firstLine="540"/>
        <w:outlineLvl w:val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Хоседа-Хардский сельсовет» Ненецкого автономного округа,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Администрация МО «Хоседа-Хардский сельсовет» НАО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>Внести в Положение об оплате труда работников, замещающих в Администрации муниципального образования «Хоседа-Хардский сельсовет» Ненецкого автономного округа должности, не относящиеся к должностям муниципальной службы, утвержденное Постановлением Администрации МО «Хоседа-Хардский сельсовет» НАО от 27.05.2016 № 44п (в ред. от 01.08.2016 №66п; от 25.12.2018 №132п; от 29.07.2019 №44п; от 29.10.2019 №63п), следующие изменения и дополн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</w:t>
      </w:r>
      <w:r>
        <w:rPr>
          <w:sz w:val="27"/>
          <w:szCs w:val="27"/>
        </w:rPr>
        <w:t xml:space="preserve"> Подпункт 6.1.1. пункта 6.1. раздела 6. «</w:t>
      </w:r>
      <w:r>
        <w:rPr>
          <w:rFonts w:eastAsia="Calibri"/>
          <w:sz w:val="27"/>
          <w:szCs w:val="27"/>
        </w:rPr>
        <w:t xml:space="preserve">Порядок формирования фонда оплаты труда» Положения, </w:t>
      </w:r>
      <w:r>
        <w:rPr>
          <w:sz w:val="27"/>
          <w:szCs w:val="27"/>
        </w:rPr>
        <w:t>изложить в следующем содержа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.1.1. </w:t>
      </w:r>
      <w:r>
        <w:rPr>
          <w:color w:val="000000"/>
          <w:sz w:val="26"/>
          <w:szCs w:val="26"/>
        </w:rPr>
        <w:t>При формировании фонда оплаты труда работников, замещающих должности, не относящиеся к должностям муниципальной службы Администрации МО «Хоседа-Хардский сельсовет» Ненецкого автономного округа, относящихся к профессиональным квалификационным группам общеотраслевых профессий рабочих, предусматриваются следующие средства для выплаты заработной платы (в расчете на год на одного работника):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двенадцать окладов (ставок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надбавки к окладу (ставке) за стаж работы в размере 3 оклада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ежемесячные надбавки к окладу (ставке) за интенсивность и высокие результаты работы в размере 3 окладов (ставок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 ежемесячные премии в размере 3 окладов (ставок);</w:t>
      </w:r>
    </w:p>
    <w:p>
      <w:pPr>
        <w:pStyle w:val="Normal"/>
        <w:ind w:firstLine="540"/>
        <w:jc w:val="both"/>
        <w:rPr/>
      </w:pPr>
      <w:r>
        <w:rPr>
          <w:color w:val="000000"/>
          <w:sz w:val="26"/>
          <w:szCs w:val="26"/>
        </w:rPr>
        <w:t>- компенсационные выплаты за работу в выходные и праздничные дни, сверхурочную работу, за исполнение обязанностей временно отсутствующего работника, определенной трудовым договором, иные выплаты, установленные в соответствии с трудовым законодательством и иными нормативными правовыми актами Российской Федерации и Ненецкого автономного округа, содержащими нормы трудового права, в размере 2,0 окладов (ставок);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color w:val="000000"/>
          <w:sz w:val="26"/>
          <w:szCs w:val="26"/>
        </w:rPr>
        <w:t>-  материальная помощь при уходе в очередной отпуск в размере 1,0 оклада;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color w:val="000000"/>
          <w:sz w:val="26"/>
          <w:szCs w:val="26"/>
        </w:rPr>
        <w:t>-  доплата в размере разницы между минимальным размером оплаты труда, установленным федеральным законом, и месячной заработной платой работника в размере 7 окладов (ставок)»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>
          <w:sz w:val="27"/>
          <w:szCs w:val="27"/>
        </w:rPr>
        <w:t>1.2.</w:t>
      </w:r>
      <w:r>
        <w:rPr/>
        <w:t xml:space="preserve"> </w:t>
      </w:r>
      <w:r>
        <w:rPr>
          <w:sz w:val="27"/>
          <w:szCs w:val="27"/>
        </w:rPr>
        <w:t>Дополнить раздел 7 пунктом 7.3. «Оплата труда работников, осуществляющих работу в рамках отдельных государственных полномочий, переданных Администрации муниципального образования «Хоседа-Хардский сельсовет» Ненецкого автономного округа.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1. На работников, осуществляющих работу в рамках отдельных государственных полномочий, переданных Администрации муниципального образования «Хоседа-Хардский сельсовет» Ненецкого автономного округа, не распространяется система оплаты труда, установленная настоящим Положением.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2. Оплата труда работников, указанных в настоящем пункте осуществляется исходя из определенного норматива затрат на оплату труда за счет предоставляемых местному бюджету субвенций из соответствующих бюджетов. В пределах фонда оплаты труда может быть выплачена премия по итогам года. Размер премии определяется в абсолютном размере.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7.3.3. Штатное расписание работников, указанных в настоящем пункте, утверждается постановлением Администрации муниципального образования «Хоседа-Хардский сельсовет» Ненецкого автономного округа.»</w:t>
      </w:r>
    </w:p>
    <w:p>
      <w:pPr>
        <w:pStyle w:val="Normal"/>
        <w:spacing w:before="0" w:after="0"/>
        <w:ind w:firstLine="53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 и подлежит применению с 1 января 2021 года.</w:t>
      </w:r>
    </w:p>
    <w:p>
      <w:pPr>
        <w:pStyle w:val="Style1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М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«Хоседа-Хардский   сельсовет» НАО                                                    А. Н. Танзо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67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7BC0E4FAE3705D3FFC939132313337D61450740659679730033832B4DA2B8DFD754FFFC96612BPC3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03:00Z</dcterms:created>
  <dc:creator>Sergey</dc:creator>
  <dc:description/>
  <cp:keywords/>
  <dc:language>en-US</dc:language>
  <cp:lastModifiedBy>Финансист</cp:lastModifiedBy>
  <cp:lastPrinted>2021-04-14T17:50:00Z</cp:lastPrinted>
  <dcterms:modified xsi:type="dcterms:W3CDTF">2021-04-15T11:31:00Z</dcterms:modified>
  <cp:revision>71</cp:revision>
  <dc:subject/>
  <dc:title/>
</cp:coreProperties>
</file>