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</w:t>
        <w:br/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2.04.2021 № 36п 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п. Харут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5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ом муниципального образования «Хоседа-Хардский сельсовет» Ненецкого автономного округа, в целях экстренного привлечения необходимых средств при угрозе и (или) возникновении чрезвычайных ситуаций на территории муниципального образования «Хоседа-Хардский сельсовет» Ненецкого автономного округа, Администрация муниципального образования «Хоседа-Хардский сельсовет» Ненецкого автоном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оменклатуру и объем резерва материальных ресурсов для ликвидации чрезвычайных ситуаций на территории муниципального образования «Хоседа-Хардский сельсовет» Ненецкого автономного округа, согласно Приложения № 2 Постановления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 (в редакции Постановления Администрации МО «Хоседа-Хардский сельсовет» НАО </w:t>
      </w:r>
      <w:r>
        <w:rPr>
          <w:bCs/>
          <w:sz w:val="26"/>
          <w:szCs w:val="26"/>
        </w:rPr>
        <w:t>от 27.04.2020 № 46п</w:t>
      </w:r>
      <w:r>
        <w:rPr>
          <w:sz w:val="26"/>
          <w:szCs w:val="26"/>
        </w:rPr>
        <w:t xml:space="preserve">), изложить в новой редакции, согласно приложения № 1 к данному Постановлению (прилагается). </w:t>
      </w:r>
    </w:p>
    <w:p>
      <w:pPr>
        <w:pStyle w:val="Normal"/>
        <w:numPr>
          <w:ilvl w:val="0"/>
          <w:numId w:val="10"/>
        </w:numPr>
        <w:ind w:left="0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становление Администрации муниципального образования «Хоседа-Хардский сельсовет» Ненецкого автономного округа от 27.04.2020 № 46п «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.</w:t>
      </w:r>
    </w:p>
    <w:p>
      <w:pPr>
        <w:pStyle w:val="Normal"/>
        <w:numPr>
          <w:ilvl w:val="0"/>
          <w:numId w:val="10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numPr>
          <w:ilvl w:val="0"/>
          <w:numId w:val="10"/>
        </w:numPr>
        <w:ind w:left="0" w:firstLine="993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                                                     А.Н. Тан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Хоседа-Хард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>от 22.04.2021 № 36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Хоседа-Хард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>от 18.05.2017 № 21п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 ситуаций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843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я на 1 человек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Продовольствие (из расчета - 5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и мясопродукты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яс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молочные продук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, овощи и фрук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молочные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рыб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тское питание </w:t>
            </w:r>
            <w:r>
              <w:rPr>
                <w:sz w:val="24"/>
                <w:szCs w:val="24"/>
              </w:rPr>
              <w:t xml:space="preserve">(из расчета - 1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ие молочные смес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ы мясн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юре фруктовые и овощны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 фруктов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щевое имущество и товары первой необходимости (из расчета - 50 человек, </w:t>
              <w:br/>
              <w:t>с нарушенными условиями жизне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дноразовая (на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(12-15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матрацы, одеяла, подушки, простыни, наволочки, полотенца) или 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раскла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робка на 3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сы для горячей пищи переносные (3 л.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для воды переносные (20-3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стры переносные для ГСМ (20-3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ючесмаз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ужба М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попе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тур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ства радиационной и хим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П-21 (ФК универсал марки A1B1E1K1HgSXP3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гражданские фильтрующие, газодымозащитные, с защитой от монооксида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самоспас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АЛИНА-200 А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защитный костюм 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индивидуальные медицинские гражданской защиты КИМГ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меркуризационный комплект бы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зиметр гражд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ое имущество, материалы, оборудование и инстр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ь-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керос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осин для керосиновой лампы (тара 0,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 автомобильный 12В (60 а/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ая лебедка со стальным тросом (питание 12 В, тяговое усилие 1,5-3 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ая ударная дрель-шуроповерт с зарядным устройством и доп. батаре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машинка уг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енажный насос для чистой и гряз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трёхко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штур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крат реечный 3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ый аппарат электродуговой сварки (питание 220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ая маска «хамеле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арм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 для обустройства насыпных да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 специальная вместимостью 10 человек со встроенным источником тепла (на жидком или твердом топли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бр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ы водозащитные (прорезин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медицинские мягкие бескарк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су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 Индивидуальный Противоож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аптечка (на 20 чел.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ндивидуальный Рацион Питания ИРП-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рывало спасательное изотерм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одка резиновая (4-хместная, с тв. д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тор лодочный, подвесной, на резиновую лодку (от 15 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 спас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жил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ягкие емкости для хранения (транспортировки) воды, 100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ильная полева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рон квадрокоптер (с 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HD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каме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ые средства связи (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источники питания (акумуляторы) для портативных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ов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итель порт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ь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помпа в комплекте с П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ая газов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газовые баллоны с компл.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ные электростанции мощностью 3-6 кВт в укладке (дизель-генератор, 220В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ельная тепловая пушка (тепловая мощность до 80 кВ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овод для дизельной тепловой пушки (диаметр 200 мм, длина 6м, температура эксплуатации до +125 градусов) с червячным хому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варщика, зи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сварщика,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бур (мощность от 3 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7:00Z</dcterms:created>
  <dc:creator>Ст. Ясенская</dc:creator>
  <dc:description/>
  <cp:keywords/>
  <dc:language>en-US</dc:language>
  <cp:lastModifiedBy>FGA</cp:lastModifiedBy>
  <cp:lastPrinted>2017-05-10T15:26:00Z</cp:lastPrinted>
  <dcterms:modified xsi:type="dcterms:W3CDTF">2021-04-23T11:28:00Z</dcterms:modified>
  <cp:revision>4</cp:revision>
  <dc:subject/>
  <dc:title/>
</cp:coreProperties>
</file>