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21г. № 45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есячника по санитарной очистке и благоустройству территории поселка Харута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улучшения санитарно-эпидемиологической обстановки, санитарного и экологического состояния и наведения порядка на территории МО «Хоседа-Хардский сельсовет» НАО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«Хоседа-Хардский  сельсовет»  Ненецкого автономного округа», утвержденных решением Совета депутатов МО «Хоседа-Хардский сельсовет» НАО от 25.05.2012 № 249  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явить с 18 мая по 18 июня 2021 года месячник по санитарной очистке и благоустройству территории поселка Харута МО «Хоседа-Хардский сельсовет» НА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, учреждений, предприятий всех форм собственности, индивидуальным предпринимателям, а также гражданам, в собственности, владении и пользовании которых находятся земельные участки, здания, сооружения и другие объекты за счет собственных средст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Обеспечить выполнение по санитарной уборке и благоустройству придомовых отведенных и прилегающих территорий к границе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Провести работы по внешнему благоустройству жилых, культурно-бытовых и общественных зданий и сооружений, покраску зданий и фасадов, озеленение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бственникам жилых домов, квартир организовать и провести работы по санитарной очистке земельных участков и прилегающих территории к границе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ЖКУ п. Харута обеспечивать вывоз и размещение на земельном участке под складирование бытовых отходов, собранного на территории посе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 Уборку, санитарную очистку общепоселковой свалки возложить на МКП «ЖКХ МО «Хоседа-Хардский сельсовет» НА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ть рабочую группу по проведению месячника по санитарной очистке и благоустройству территории посёлка Харута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Танзов А.Н., глава Муниципального образования «Хоседа-Хардский сельсовет»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яева А.В., депутат Совета депутатов МО «Хоседа-Хардский сельсовет» 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сманова А.Б., депутат Совета депутатов МО «Хоседа-Хардский сельсовет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ев Н.В. – старший специалист 3 разряда Администрации МО «Хоседа-Хардский сельсовет» Ненецкого автоном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чей группе организовать работу и обеспечить еженедельный контроль за выполнением мероприятий по уборке и благоустройству территорий посёлка Хару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/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ab/>
        <w:t xml:space="preserve">                А.Н. Танзов.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7:00Z</dcterms:created>
  <dc:creator>1</dc:creator>
  <dc:description/>
  <cp:keywords/>
  <dc:language>en-US</dc:language>
  <cp:lastModifiedBy>ШОО</cp:lastModifiedBy>
  <cp:lastPrinted>2021-05-18T15:34:00Z</cp:lastPrinted>
  <dcterms:modified xsi:type="dcterms:W3CDTF">2021-05-19T05:49:00Z</dcterms:modified>
  <cp:revision>14</cp:revision>
  <dc:subject/>
  <dc:title>МУНИЦИПАЛЬНОЕ  ОБРАЗОВАНИЕ “ПРИМОРСКО-КУЙСКИЙ СЕЛЬСОВЕТ”</dc:title>
</cp:coreProperties>
</file>