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образования «Хоседа-Хардский сельсовет» 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6.07.2021 № 62п</w:t>
      </w:r>
    </w:p>
    <w:p>
      <w:pPr>
        <w:pStyle w:val="Normal"/>
        <w:spacing w:before="0" w:after="48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. Хару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отчета об исполнении ме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вое полугодие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п. 5 ст. 264.2 Бюджетного Кодекса Российской Федерации, Администрация МО Хоседа-Хардский сельсовет» НАО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   Утвердить отчет об исполнении местного бюджета за первое полугодие 2021 года по доходам в сумме 16761,6 тыс. рублей, по расходам в сумме 17384,2 тыс. рублей, с превышением расходов над доходами (дефицитом) в сумме 622,6 тыс. 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   Утвердить исполнение местного бюджета за первое полугодие 2021 год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.   По доходам,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. По расходам в ведомственной структуре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  По источникам внутреннего финансирования дефицита местного бюджета</w:t>
      </w:r>
      <w:r>
        <w:rPr>
          <w:sz w:val="26"/>
        </w:rPr>
        <w:t>,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2.4. По расходам по разделам и подразделам,</w:t>
      </w:r>
      <w:r>
        <w:rPr>
          <w:sz w:val="26"/>
          <w:szCs w:val="26"/>
        </w:rPr>
        <w:t xml:space="preserve"> согласно приложению 4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</w:t>
      </w:r>
      <w:r>
        <w:rPr>
          <w:sz w:val="26"/>
          <w:szCs w:val="26"/>
        </w:rPr>
        <w:t>3.    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 «Хоседа-Хардский сельсовет» НАО                                               А. Н. Тан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+по ширине"/>
    <w:basedOn w:val="Normal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3:00Z</dcterms:created>
  <dc:creator>Oem</dc:creator>
  <dc:description/>
  <cp:keywords/>
  <dc:language>en-US</dc:language>
  <cp:lastModifiedBy>Финансист</cp:lastModifiedBy>
  <cp:lastPrinted>2015-09-23T14:28:00Z</cp:lastPrinted>
  <dcterms:modified xsi:type="dcterms:W3CDTF">2021-07-27T09:05:00Z</dcterms:modified>
  <cp:revision>91</cp:revision>
  <dc:subject/>
  <dc:title>СОВЕТ ДЕПУТАТОВ  МУНИЦИПАЛЬНОГО ОБРАЗОВАНИЯ  </dc:title>
</cp:coreProperties>
</file>