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3.08.2021 г. № 66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отопительного сезона 2021-202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значим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обращений ГБДОУ НАО «Детский сад п. Харута», ГБОУ НАО «Средняя школа </w:t>
        <w:br/>
        <w:t xml:space="preserve">п. Харута», ОФП ГБУЗ НАО «ЦРП ЗР НАО», ГБУК НАО «Харутинский центр культуры и досуга» от 23. 08. 2021 года, Администрация МО «Хоседа-Хардский сельсовет»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иалу ЖКУ «Харута» МП ЗР «Севержилкомсервис» (Диденко М.Е.) начать отопительный сезон 2021-2022 гг. для социально-значимых объектов: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БДОУ НАО «Детский сад п. Харута», расположенного по адресу ул. Набережная, д. 10, ул. Советская д. 24, с 26 августа 2021 года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26" w:right="567" w:hanging="0"/>
        <w:jc w:val="both"/>
        <w:rPr/>
      </w:pPr>
      <w:r>
        <w:rPr>
          <w:sz w:val="28"/>
          <w:szCs w:val="28"/>
        </w:rPr>
        <w:t>- ГБОУ НАО «Средняя школа п. Харута», расположенного по адресу п. Харута, ул. Победы, д. 12, ул. Победы, д.7, а также школьного спорткомплекса, с 28 августа 2021 года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26" w:right="567" w:hanging="0"/>
        <w:jc w:val="both"/>
        <w:rPr/>
      </w:pPr>
      <w:r>
        <w:rPr>
          <w:sz w:val="28"/>
          <w:szCs w:val="28"/>
        </w:rPr>
        <w:t>- ОФП ГБУЗ НАО «ЦРП ЗР НАО», расположенного по адресу ул. Победы, д. 8, с 26 августа 2021 года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26" w:right="567" w:hanging="0"/>
        <w:jc w:val="both"/>
        <w:rPr/>
      </w:pPr>
      <w:r>
        <w:rPr>
          <w:sz w:val="28"/>
          <w:szCs w:val="28"/>
        </w:rPr>
        <w:t>- ГБУК НАО «Харутинский центр культуры и досуга», расположенного по адресу ул. Набережная, д. 9, с 26 августа 2021 года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О «Хоседа-Хардский сельсовет» НАО Сметанина А.В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567"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284" w:hanging="0"/>
        <w:jc w:val="both"/>
        <w:rPr/>
      </w:pPr>
      <w:r>
        <w:rPr>
          <w:sz w:val="28"/>
          <w:szCs w:val="28"/>
        </w:rPr>
        <w:t>Глава АМО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  А.Н.Танзов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3:00Z</dcterms:created>
  <dc:creator>Агния Гавриловна</dc:creator>
  <dc:description/>
  <cp:keywords/>
  <dc:language>en-US</dc:language>
  <cp:lastModifiedBy>FGA</cp:lastModifiedBy>
  <cp:lastPrinted>2021-08-26T10:37:00Z</cp:lastPrinted>
  <dcterms:modified xsi:type="dcterms:W3CDTF">2021-08-26T08:28:00Z</dcterms:modified>
  <cp:revision>19</cp:revision>
  <dc:subject/>
  <dc:title>Российская Федерация</dc:title>
</cp:coreProperties>
</file>