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06.09.2021 № 74п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Администрации </w:t>
        <w:br/>
        <w:t xml:space="preserve">сельского поселения «Хоседа-Хардский сельсовет» </w:t>
        <w:br/>
        <w:t>Заполярного района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4.02.2005 N 557-О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административно-территориальном устройстве Ненецкого автономного округа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статьями 22, 44 и 46 Устава </w:t>
      </w:r>
      <w:r>
        <w:rPr>
          <w:rFonts w:cs="Times New Roman" w:ascii="Times New Roman" w:hAnsi="Times New Roman"/>
          <w:sz w:val="24"/>
          <w:szCs w:val="24"/>
        </w:rPr>
        <w:t>Сельского поселения «Хоседа-Хардский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ьсовет» Заполярного района Ненецкого автономного округа, Администрация МО «Хоседа-Хардский сельсовет» НА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ци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седа-Хардский сельсовет» НАО                                             А.Н. Танз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седа-Хардский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9.2021 г. № 74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Хоседа-Хардский сельсов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Хоседа-Хард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Хоседа-Хард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Хоседа-Хард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Хоседа-Хард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настоящим Положением, и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Хоседа-Хардский сельсовет» ЗР НА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Юридический адрес Администрации: 166747 Ненецкий автономный округ, Заполярный район, п. Харута, ул. Победы д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66747 Ненецкий автономный округ, Заполярный район, п. Харута, ул. Победы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arutana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уктура местной Админ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труктура Администрации утверждается решением Совета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седа-Хард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решения Совета депутатов Сельского поселения) по представлению гла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седа-Хард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глава муниципального образ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лномочия Администрации устанавливаются статьей 46 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олномочия главы муниципального образования устанавливаются статьей 39 </w:t>
      </w:r>
      <w:bookmarkStart w:id="1" w:name="_Hlk830423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в соответствии со статьёй 41 Устава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ступ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х актов Администрации определяется Уставом Сельского поселения и решением Совета депут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Хоседа-Хардский сельсовет» Заполярного района Ненецкого автономного округа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Ирина</dc:creator>
  <dc:description/>
  <cp:keywords/>
  <dc:language>en-US</dc:language>
  <cp:lastModifiedBy>Admin</cp:lastModifiedBy>
  <cp:lastPrinted>2021-09-08T11:40:00Z</cp:lastPrinted>
  <dcterms:modified xsi:type="dcterms:W3CDTF">2021-09-20T12:05:00Z</dcterms:modified>
  <cp:revision>14</cp:revision>
  <dc:subject/>
  <dc:title> </dc:title>
</cp:coreProperties>
</file>