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муниципального образования «Хоседа-Хардский сельсовет» Ненецкого автономного округ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8.09.2021 № 75/1п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ыдачи разрешения (ордера) на проведение земляных работ на территории муниципального образования «Хоседа-Хардский сельсовет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08" w:firstLine="6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.п. «е» п. 7 ст. 6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кона Ненецкого автономного округа от 19.09.2014 N 95-ОЗ "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"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О «Хоседа-Хардский сельсовет» НАО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дачи разрешения (ордера)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проведение земляных работ на территории муниципального образования «Хоседа-Хардский сельсовет»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Хоседа-Хардский сельсовет» НАО                                              А.Н.Танзо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63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Хоседа-Хард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9.2021  №  75/1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роведение земляных работ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территории муниципального образования «Хоседа-Хардский сельсовет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стоящий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земляных работ на территории муниципального образования «Хоседа-Хард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 в целях реализации полномочий органов местного самоуправления по управлению земельными участками, а также обеспечения благоустройства территории муниципального образования «Хоседа-Хард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рядок устанавливает общие требования к оформлению документов и выдачи разрешения (ордера) на проведение земляных рабо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 «Хоседа-Хард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-  земляные работы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орядок распространяется на всех физических и юридических лиц, индивидуальных предпринимателей, выполняющих земляные работы на территории муниципального образования «Хоседа-Хардский сельсовет»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и проведении земляных работ физические и юридические лица, индивидуальные предприниматели обязаны соблюдать требования действующего законодательства, правовые акты муниципального образования «Хоседа-Хардский сельсовет» Ненецкого автономного округа,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и проведении земляных работ не должны нарушаться права владельца земельного участка, в границах которого ведутся земляные работ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роведение земляных работ осуществляется на основании разрешения (ордера) на проведение земляных работ на территории муниципального образования «Хоседа-Хардский сельсовет» Ненецкого автономного округа (далее - разрешение (ордер) на проведение земляных работ), выданного Администрацией муниципального образования «Хоседа-Хардский сельсовет» Ненецкого автономного округа (далее – Администрация муниципального образовани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Настоящий порядок не распространяется на работы по строительству и реконструкции объектов капитального строительства, на которые оформляется разрешение на строительство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5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целей Порядка используются следующие понят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- юридические лица, индивидуальные предприниматели и физические лица, планирующие производить земляные рабо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 «Хоседа-Хард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– документ, содержащий вид разреше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 «Хоседа-Хард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ей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форме, согласно </w:t>
      </w:r>
      <w:r>
        <w:rPr>
          <w:rFonts w:cs="Times New Roman" w:ascii="Times New Roman" w:hAnsi="Times New Roman"/>
          <w:color w:val="0070C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Style16"/>
        <w:ind w:firstLine="567"/>
        <w:jc w:val="both"/>
        <w:rPr/>
      </w:pPr>
      <w:bookmarkStart w:id="0" w:name="P46"/>
      <w:bookmarkEnd w:id="0"/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на следующие виды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анных с разрытием гру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крытием дорожных покрытий (прокладка, реконструкция или ремонт подземных коммуникаций, забивка свай и шпунта, планировка грунта, буровые работы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на ср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казанный в заявлении заявителя, но не более чем 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3 (тр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разрешения фиксируется в журнале учета разрешений (ордеров) на проведение земляных раб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ступлении в Администрацию муниципального образования от заявителя  заявления для продления разрешения (ордера) на провед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емляных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приложение 2 </w:t>
      </w:r>
      <w:r>
        <w:rPr>
          <w:rFonts w:cs="Times New Roman" w:ascii="Times New Roman" w:hAnsi="Times New Roman"/>
          <w:sz w:val="24"/>
          <w:szCs w:val="24"/>
        </w:rPr>
        <w:t>к настоящему Поряд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казанием объективных причин увеличения срока выполнения работ, срок действия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ет быть продлен распоряжением Администрации муниципального образования, но не более чем на срок, указанный в первоначально выданном разреш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е) 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 чем делается соответствующая отметка в оригинале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ордере) 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 журнале учета разрешений (ордеров) на проведение земляных рабо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ение работы по просроченному разреш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у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ся как работа без разре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выдачи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ю, Администрация муниципального образования  в течение 1 (одного) рабочего дня направляет уведомление, о месте и сроках проведения земляных работ собственникам земельных участков, в управляющие компании многоквартирных жилых домов, в товарищества собственников жилья, в случае если земляные работы затрагивают их земельные участ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ая услуга "Выдача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решения 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«Хоседа-Хардский сельсовет» Ненецкого автономного округа предоставляется Администрацией муниципального образования в соответствии с административным регламентом </w:t>
      </w:r>
      <w:r>
        <w:rPr>
          <w:rFonts w:cs="Times New Roman" w:ascii="Times New Roman" w:hAnsi="Times New Roman"/>
          <w:sz w:val="24"/>
          <w:szCs w:val="24"/>
        </w:rPr>
        <w:t>утвержденным Администрацией муниципа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аботы по восстановлению нарушенного благоустройства в ходе проведения земляных работ должны быть сданы заявителем Администрации муниципального образования по 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полненных работ по благоустройству территории после проведения земляных работ на территории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седа-Хардский сельсовет» Ненецкого автономного округа (далее - акта сдачи-приемки работ) по форме, согласно </w:t>
      </w:r>
      <w:r>
        <w:rPr>
          <w:rFonts w:cs="Times New Roman" w:ascii="Times New Roman" w:hAnsi="Times New Roman"/>
          <w:color w:val="0070C0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Сдача и приемка выполненных работ по разрешению (ордеру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ледующем порядк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3 рабочих дня до окончания работ по разрешению (ордеру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заявитель уведомляет Администрацию муниципального образования об окончании работ и о назначении даты и времени сдачи-приемки рабо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обязана в согласованные с заявителем сроки осмотреть и принять выполненную работу. Приемка работ производится путем составления и подписания акта сдачи-приемки работ. В случае выявления несоответствия результатов выполненной работы составляется соответствующий ак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, указанный в акте выявленных недостатков, заявитель обязан устранить недостатки в выполненной работе за счет собственных средств, а Администрация муниципального образования обязаны осуществить приемку выполненной работы с составлением акта о приемке результата выполненной работ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</w:t>
      </w:r>
      <w:bookmarkStart w:id="1" w:name="Par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закрытия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ь  направляет в Администрацию муниципального образования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закрыт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оседа-Хард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форме, согласно 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приложению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, с приложением следующих документ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та сдачи-приемки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1. Администрация муниципального образования в течение 3 (трех) рабочих дней со дня подачи заявления о закрыт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атривает и закрывает разрешение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или отказывает в письменном виде в закрытии такого разрешения с указанием причин отказ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2. Основанием для отказа в закрытии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является отсутствие документов, указанных в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3. Разрешение (ордер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закрывается путем соответствующей записи на бланках оригинала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и в журнале учета разрешений (ордеров) на проведение земляных раб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Хоседа-Хардский сельсовет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bookmarkStart w:id="2" w:name="P160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(ордер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Хоседа-Хардский сельсовет» Ненецкого автономного округ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________                                                                     "__"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 разрешение  (ордер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, ИНН, фамилия, имя, отчество  индивидуального предпринимателя и физического лиц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  разрешением  (ордером)  разрешается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вид работ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границ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и условия проведения земляных рабо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особ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"__" __________ 20__ г. по "__" __________ 20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продлен д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_ г. 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дата продления)                                                         (Ф.И.О., подпись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 восстановления  нарушенного благоустройства  в ме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до: "___" __________ 20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 восстановления  нарушенного  благоустрой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продлен д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 _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 продления)                        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разрешения (ордера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"__" __________ 20__ г. по "__"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разрешения (ордера) продлен до &lt;*&gt;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 г. _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продления)                 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 о  закрытии  разрешения  (ордера)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(должность уполномоченного лица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ции МО «___ сельсовет» НА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" __________ 20__ г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_____ сельсовет» НА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Срок действия разрешения (ордера) включает в себя срок проведения земляных  работ  и  срок восстановления нарушенного благоустройства в месте проведения земляных рабо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460"/>
      <w:bookmarkStart w:id="4" w:name="P460"/>
      <w:bookmarkEnd w:id="4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Хоседа-Хардский сельсовет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 «Хоседа-Хардский сельсовет» НА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bookmarkStart w:id="5" w:name="Par442"/>
      <w:bookmarkEnd w:id="5"/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ля юридических лиц - полное наименование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, ИНН налогоплательщика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; паспортны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; ИНН налогоплательщика, номер и дата выдачи свидетельст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в налоговом органе; для физических лиц - фамилия, им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; ИНН налогоплательщика, паспортные данные (серия, N, выдан, д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(ей) 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и фактический адрес юридического лица; адрес места рег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актического проживания 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ого лица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и дата документа, удостоверя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дления разрешения (ордера) на проведение земляных работ на террито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оседа-Хардский сельсовет» Ненецкого автономного округа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ас  продлить  разрешение (ордер)  на  проведение   земляных   работ на    территории    муниципального    образования    "______ сельсовет" Ненецкого автономного округа от "____" _____________ 20___ г. N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ведения земляных работ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восстановления нарушенного благоустройства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   продления   сроков   проведения   земляных   работ   и/или восстановления благоустройства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ригинал разрешения (ордера)  на  проведение   земляных   работ от "___" _________ 20___ г.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          ___________________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Хоседа-Хардский сельсовет»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259"/>
      <w:bookmarkStart w:id="7" w:name="P259"/>
      <w:bookmarkEnd w:id="7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емки выполненных работ по благоустройств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после проведения земляных работ на террито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оседа-Хардский сельсовет» Ненецкого автономного округа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____________                                               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 Администрации муниципального образования «Хоседа-Хардский сельсовет» Ненецкого автономного округ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Ф.И.О.,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ителя заявителя: 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 лица, индивидуального предпринимателя 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 осмотр  выполненных  работ по благоустройству территории после проведения  земляных работ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разрешению  (ордеру)  на  проведение  земляных  работ на территории муниципального образования "___ сельсовет" Ненецкого автономного округа N ______ от "____" __________ 20__ г., установили:  благоустройство,  нарушенное  в процессе проведение земляных работ, выполнено в полном объеме, замечаний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Администрации муниципального образования «Хоседа-Хардский сельсовет» Ненецкого автономного округ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)                                                                          (подпись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явителя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                                                    (подпись, 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8" w:name="P514"/>
      <w:bookmarkEnd w:id="8"/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Хоседа-Хард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 «Хоседа-Хардский сельсовет» НА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ля юридических лиц - полное наименование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, ИНН налогоплательщика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; паспортны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; ИНН налогоплательщика, номер и дата выдачи свидетельст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в налоговом органе; для физических лиц - фамилия, им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; ИНН налогоплательщика, паспортные данные (серия, N, выдан, д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(ей) 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и фактический адрес юридического лица; адрес места рег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актического проживания 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ого лица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и дата документа, удостоверя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рытии разрешения (ордера)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оседа-Хардский сельсовет» 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закрыть  разрешение  (ордер) на проведение  земляных работ  на  территории  муниципального  образования  "____ сельсовет" от "___" _________ 20___ г. N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агоустройство,  нарушенное  в  процессе  производства земляных работ, выполнено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ригинал разрешения  (ордера) на проведение  земляных работ  от "___" _________ 20___ г. N 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полненных работ по благоустройству территории после проведения земляных работ на территории муниципального образования "___ сельсовет» Ненецкого автономного округа от "___" _________ 20___ г.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_ г.            ____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   Ф.И.О.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546234DB51BF350BBB4D4BFDAC4B051AA5320C4F6E580BEC6A5CBB7520DCD511198105EFJ2i5G" TargetMode="External"/><Relationship Id="rId4" Type="http://schemas.openxmlformats.org/officeDocument/2006/relationships/hyperlink" Target="consultantplus://offline/ref=EC5A8C7BF566E09D11E8FD0A25180D8C315F4ECD8A8EB7792669491DE76E256E38F365B03F6695DE5EDE195EvDZ2L" TargetMode="External"/><Relationship Id="rId5" Type="http://schemas.openxmlformats.org/officeDocument/2006/relationships/hyperlink" Target="consultantplus://offline/ref=EC5A8C7BF566E09D11E8FD0A25180D8C315F4ECD8A8EB7792669491DE76E256E38F365B03F6695DE5EDE195EvDZ2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5:00Z</dcterms:created>
  <dc:creator>Пользователь</dc:creator>
  <dc:description/>
  <cp:keywords/>
  <dc:language>en-US</dc:language>
  <cp:lastModifiedBy>FGA</cp:lastModifiedBy>
  <cp:lastPrinted>2022-01-24T17:25:00Z</cp:lastPrinted>
  <dcterms:modified xsi:type="dcterms:W3CDTF">2022-01-24T15:09:00Z</dcterms:modified>
  <cp:revision>55</cp:revision>
  <dc:subject/>
  <dc:title/>
</cp:coreProperties>
</file>