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7.09.2021 № 79п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протеста прокуратуры Ненецкого автономного округа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протест прокуратуры Ненецкого автономного округа от </w:t>
      </w:r>
      <w:bookmarkStart w:id="0" w:name="_Hlk83652137"/>
      <w:r>
        <w:rPr>
          <w:sz w:val="26"/>
          <w:szCs w:val="26"/>
        </w:rPr>
        <w:t>23.09.2021 № 74-02/2-2021/прт-53-21</w:t>
      </w:r>
      <w:bookmarkEnd w:id="0"/>
      <w:r>
        <w:rPr>
          <w:sz w:val="26"/>
          <w:szCs w:val="26"/>
        </w:rPr>
        <w:t xml:space="preserve"> на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Хоседа-Хардский сельсовет» Ненецкого автономного округа, утвержденного Постановлением Администрации МО «Хоседа-Хардский сельсовет» НАО от </w:t>
      </w:r>
      <w:bookmarkStart w:id="1" w:name="_Hlk83652170"/>
      <w:r>
        <w:rPr>
          <w:sz w:val="26"/>
          <w:szCs w:val="26"/>
        </w:rPr>
        <w:t>23.07.2018 № 74п</w:t>
      </w:r>
      <w:bookmarkEnd w:id="1"/>
      <w:r>
        <w:rPr>
          <w:sz w:val="26"/>
          <w:szCs w:val="26"/>
        </w:rPr>
        <w:t xml:space="preserve">, Администрация МО «Хоседа-Хардский сельсовет» НАО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тест прокуратуры Ненецкого автономного округа от 23.09.2021 № 74-02/2-2021/прт-53-21 на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Хоседа-Хардский сельсовет» Ненецкого автономного округа, утвержденного Постановлением Администрации МО «Хоседа-Хардский сельсовет» НАО от </w:t>
      </w:r>
      <w:bookmarkStart w:id="2" w:name="_Hlk83652194"/>
      <w:r>
        <w:rPr>
          <w:sz w:val="26"/>
          <w:szCs w:val="26"/>
        </w:rPr>
        <w:t>23.07.2018 № 74п</w:t>
      </w:r>
      <w:bookmarkEnd w:id="2"/>
      <w:r>
        <w:rPr>
          <w:sz w:val="26"/>
          <w:szCs w:val="26"/>
        </w:rPr>
        <w:t>, удовлетвор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я Администрации МО «Хоседа-Хардский сельсовет» НАО 23.07.2018 № 74п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Хоседа-Хардский сельсовет» Ненецкого автономного округа, в редакции Постановления Администрации МО «Хоседа-Хардский сельсовет» НАО от 09.10.2020 № 98п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6"/>
          <w:szCs w:val="26"/>
        </w:rPr>
        <w:t>муниципального контро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использованием и охраной недр при добыче общераспростране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лезных ископаемых, а также при строительстве подземных сооружений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е связанных с добычей полезных ископаемых </w:t>
      </w:r>
      <w:r>
        <w:rPr>
          <w:sz w:val="26"/>
          <w:szCs w:val="26"/>
        </w:rPr>
        <w:t xml:space="preserve"> на территории муниципального  образования «Хоседа-Хардский сельсовет» Ненецкого автономного округа», от 15.02.2021 № 15п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6"/>
          <w:szCs w:val="26"/>
        </w:rPr>
        <w:t>муниципального контро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использованием и охраной недр при добыче общераспростране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лезных ископаемых, а также при строительстве подземных сооружений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е связанных с добычей полезных ископаемых </w:t>
      </w:r>
      <w:r>
        <w:rPr>
          <w:sz w:val="26"/>
          <w:szCs w:val="26"/>
        </w:rPr>
        <w:t xml:space="preserve"> на территории муниципального  образования «Хоседа-Хардский сельсовет» Ненецкого автономного округа»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принятия и подлежит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МО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«Хоседа-Хардский сельсовет» НАО</w:t>
        <w:tab/>
        <w:tab/>
        <w:t xml:space="preserve">         </w:t>
        <w:tab/>
        <w:tab/>
        <w:tab/>
        <w:t xml:space="preserve">              А.В. Беляева</w:t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1:00Z</dcterms:created>
  <dc:creator>Unk</dc:creator>
  <dc:description/>
  <cp:keywords/>
  <dc:language>en-US</dc:language>
  <cp:lastModifiedBy>ШОО</cp:lastModifiedBy>
  <cp:lastPrinted>2021-09-27T16:48:00Z</cp:lastPrinted>
  <dcterms:modified xsi:type="dcterms:W3CDTF">2021-09-27T13:51:00Z</dcterms:modified>
  <cp:revision>9</cp:revision>
  <dc:subject/>
  <dc:title>ПРОЕКТ</dc:title>
</cp:coreProperties>
</file>