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sz w:val="30"/>
          <w:szCs w:val="30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9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widowControl w:val="false"/>
        <w:autoSpaceDE w:val="false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2.11.2021 № 97п </w:t>
      </w:r>
    </w:p>
    <w:p>
      <w:pPr>
        <w:pStyle w:val="Normal"/>
        <w:widowControl w:val="false"/>
        <w:autoSpaceDE w:val="false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. Харута  </w:t>
      </w:r>
      <w:r>
        <w:rPr>
          <w:b/>
          <w:sz w:val="30"/>
          <w:szCs w:val="30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шее поколение на 2022 год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п. 3.7 Положения о бюджетном процессе в муниципальном образовании «Хоседа-Хардский сельсовет» Ненецкого автономного округа», Администрация Сельского поселения «Хоседа-Хардский сельсовет» ЗР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.   Утвердить Муниципальную программу «Старшее поколение» на 2022 год» согласно Приложения 1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остановление Администрации МО «Хоседа-Хардский сельсовет» НАО от 13.11.2020 № 119п «Об утверждении Муниципальной программы «Старшее поколение» на 2021 год»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 свои действия с 01 января 2022 года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Хоседа-Хардский сельсовет» ЗР НАО</w:t>
        <w:tab/>
        <w:tab/>
        <w:t xml:space="preserve">                   А. Н. Танзов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«Хоседа-Хардский сельсовет» ЗР НАО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>от 12.11.2021 г. № 97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таршее поколение» на 2022 год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6"/>
          <w:szCs w:val="26"/>
        </w:rPr>
        <w:t>Паспорт муниципальной программы «Старшее поколение на 2022 год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78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таршее поколение на 2022 год»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, Устав муниципального обра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и Программы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«Хоседа-Хард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</w:tc>
      </w:tr>
      <w:tr>
        <w:trPr>
          <w:trHeight w:val="20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в повышении уровня и качества жизни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к участию в культурной жизни поселе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в развитии творческого потенциал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жилых людей, проживающих в сельской местности;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ние позитивного отношения к старости 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м людям как уважаемым и активным членам общества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</w:t>
            </w:r>
          </w:p>
          <w:p>
            <w:pPr>
              <w:pStyle w:val="Normal"/>
              <w:ind w:right="-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уется в один этап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Программы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е программы: бюджет Сельского поселения «Хоседа-Хардский сельсовет» ЗР Н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: 95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   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и качества жизни граждан старшего поколения:                                 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осуществляется Администрацией Сельского поселения «Хоседа-Хардский сельсовет» Заполярного района Ненецкого автономного округа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й из особенностей современной демографической ситуации в Сельском поселении «Хоседа-Хардский сельсовет» ЗР НАО (далее сельского поселения), как и в целом по Ненецкому автономному округу, является достаточно высокая доля граждан пожилого возраста в общей численности населения. По состоянию на 1 января 2021 года численность фактического населения муниципального образования составила 49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овек, из них пенсионеров по старости – 179 человек или 36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% от общей численности населения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представляет собой комплекс организационных и методических мероприятий, призванных обеспечить решение основных задач в области поддержки и улучшения морально-психологического и   материального состоя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овременном этапе развития общества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Сельского поселения «Хоседа-Хардский сельсовет» ЗР НА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уальность проблемы определяется наличием в структуре населения сельского поселения значительного числа лиц пожилого возраста, главным источником доходов большинства пожилых людей является пенсия по стар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стойчивое материальное положение, неудовлетворительное состояние здоровья, снижение конкурентоспособности на рынке труда в пред пенсионном и пенсионном возрасте – характерные черты положения значительной части пожилых люд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пожилые люди в современных социально-экономических условиях чувствуют свою неприспособленность и социальную не востребован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жилые люди нередко теряют ориентацию в современном социально-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 В сфере охраны здоровья, социального и торгово-бытового обслуживания, организации культурного досуга,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жилые люди нуждаются в улучшении своего положения, чему может служить комплексный подход к решению связанных с этих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повышения качества жизни граждан на основе обеспечения доступности медицинских, культурно-досуговых и иных услуг, содействия активному участию пожилых граждан в жизни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Программы предусматривается решение следующих приоритетных задач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   содействие в повышении уровня и качества жизни граждан пожилого возраст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 обеспечение доступности культурно-досуговых услуг для граждан пожилого возраста, удовлетворение их культурных запросов, формирование активной жизненной позиции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  привлечение к участию в культурной жизни поселения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формирование позитивного отношения к старости и пожилым людям как уважаемым и активным членам общества.</w:t>
      </w:r>
    </w:p>
    <w:p>
      <w:pPr>
        <w:pStyle w:val="Normal"/>
        <w:shd w:fill="FFFFFF" w:val="clea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                                         </w:t>
      </w:r>
      <w:r>
        <w:rPr>
          <w:b/>
          <w:bCs/>
          <w:color w:val="000000"/>
          <w:spacing w:val="-5"/>
          <w:sz w:val="26"/>
          <w:szCs w:val="26"/>
        </w:rPr>
        <w:t>Сроки реализации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</w:t>
      </w:r>
      <w:r>
        <w:rPr>
          <w:color w:val="000000"/>
          <w:spacing w:val="-4"/>
          <w:sz w:val="26"/>
          <w:szCs w:val="26"/>
        </w:rPr>
        <w:t>Действие Программы рассчитано на один год.</w:t>
      </w:r>
    </w:p>
    <w:p>
      <w:pPr>
        <w:pStyle w:val="Normal"/>
        <w:shd w:fill="FFFFFF" w:val="clear"/>
        <w:spacing w:before="323" w:after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                              </w:t>
      </w:r>
      <w:r>
        <w:rPr>
          <w:b/>
          <w:bCs/>
          <w:color w:val="000000"/>
          <w:spacing w:val="-5"/>
          <w:sz w:val="26"/>
          <w:szCs w:val="26"/>
        </w:rPr>
        <w:t>Объёмы и источники финансирования</w:t>
      </w:r>
    </w:p>
    <w:p>
      <w:pPr>
        <w:pStyle w:val="Normal"/>
        <w:shd w:fill="FFFFFF" w:val="clear"/>
        <w:spacing w:before="323" w:after="0"/>
        <w:ind w:firstLine="708"/>
        <w:jc w:val="both"/>
        <w:rPr/>
      </w:pPr>
      <w:r>
        <w:rPr>
          <w:bCs/>
          <w:color w:val="000000"/>
          <w:spacing w:val="-5"/>
          <w:sz w:val="26"/>
          <w:szCs w:val="26"/>
        </w:rPr>
        <w:t>Финансирование осуществляется за счёт местного бюджета, всего: 95,0 тыс.  руб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                         </w:t>
      </w:r>
      <w:r>
        <w:rPr>
          <w:b/>
          <w:bCs/>
          <w:color w:val="000000"/>
          <w:spacing w:val="-5"/>
          <w:sz w:val="26"/>
          <w:szCs w:val="26"/>
        </w:rPr>
        <w:t>Ожидаемые результаты реализации Программы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5"/>
        <w:ind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Повышение уровня и качества жизни граждан старшего поколения:                           увеличение доли пожилых граждан, принявших участие в поселковых общественно и социально значимых мероприятиях и мероприятиях, предназначенных для реализации социальных и культурно-досуговых потребностей пожилых граждан, к общему количеству граждан, получающих пенсию по старости.</w:t>
      </w:r>
    </w:p>
    <w:p>
      <w:pPr>
        <w:pStyle w:val="Normal"/>
        <w:shd w:fill="FFFFFF" w:val="clear"/>
        <w:spacing w:lineRule="exact" w:line="325" w:before="20" w:after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38"/>
        <w:gridCol w:w="1340"/>
        <w:gridCol w:w="992"/>
        <w:gridCol w:w="1700"/>
        <w:gridCol w:w="2194"/>
      </w:tblGrid>
      <w:tr>
        <w:trPr>
          <w:trHeight w:val="5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3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1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л-во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2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е встреч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5-14 январ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 Дню Российской Армии 23 февра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 февра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Ко дню 8 М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 мар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 здоровья на лыжне и у чу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Встреча с детьми войны «Воспоминания о военных и послевоенных годах жизн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к 77 летней годовщине Победы Великой Отечественной вой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апрель –  ма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ко дню памяти и скорб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в тундру за ягодами с конкурсами и чаепит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 пожилого челове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я юбиля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5 лет, 70 лет, 75 лет, 80 лет, 85 лет, 90 лет и старш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год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-летний Юбилей п. Хару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 Совета ветеранов 35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у чу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боснования и расчеты объемов финансирования:</w:t>
      </w:r>
    </w:p>
    <w:p>
      <w:pPr>
        <w:pStyle w:val="Normal"/>
        <w:shd w:fill="FFFFFF" w:val="clear"/>
        <w:tabs>
          <w:tab w:val="clear" w:pos="708"/>
          <w:tab w:val="left" w:pos="6225" w:leader="none"/>
          <w:tab w:val="center" w:pos="7069" w:leader="none"/>
        </w:tabs>
        <w:spacing w:lineRule="exact" w:line="325" w:before="2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меты на проведение мероприятий, предоставленные Советом ветеранов.</w:t>
      </w:r>
    </w:p>
    <w:sectPr>
      <w:headerReference w:type="defaul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Финансист</cp:lastModifiedBy>
  <cp:lastPrinted>2012-12-13T08:47:00Z</cp:lastPrinted>
  <dcterms:modified xsi:type="dcterms:W3CDTF">2021-11-17T06:21:00Z</dcterms:modified>
  <cp:revision>56</cp:revision>
  <dc:subject/>
  <dc:title>Главе муниципального района</dc:title>
</cp:coreProperties>
</file>