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sz w:val="30"/>
          <w:szCs w:val="30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widowControl w:val="false"/>
        <w:autoSpaceDE w:val="false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2.11.2021 № 98п </w:t>
      </w:r>
    </w:p>
    <w:p>
      <w:pPr>
        <w:pStyle w:val="Normal"/>
        <w:widowControl w:val="false"/>
        <w:autoSpaceDE w:val="false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 </w:t>
      </w:r>
      <w:r>
        <w:rPr>
          <w:b/>
          <w:sz w:val="30"/>
          <w:szCs w:val="30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среднесрочного финансового плана Сельского поселения «Хоседа-Хардский сельсовет» Ненецкого автономного округа на 2022 год и 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п. 3.4 Положения о бюджетном процессе в муниципальном образовании «Хоседа-Хардский сельсовет» Ненецкого автономного округа», Администрация МО «Хоседа-Хард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1.   Утвердить среднесрочный финансовый план Сельского поселения «Хоседа-Хардский сельсовет» Заполярного района Ненецкого автономного округа на 2022 год и на плановый период 2023 и 2024 годов согласно Приложения 1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.  Настоящее постановление вступает в силу после его официального опубликования (обнародования) и распространяет свои действия с 01 января 2022 года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ЗР НАО</w:t>
        <w:tab/>
        <w:tab/>
        <w:t xml:space="preserve">                   А. Н. Танзов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«Хоседа-Хардский сельсовет» ЗР НАО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>от 12.11.2022 г. № 98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седа-Хард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1</w:t>
      </w:r>
      <w:r>
        <w:rPr/>
        <w:t>.</w:t>
      </w:r>
      <w:r>
        <w:rPr>
          <w:b/>
        </w:rPr>
        <w:t>Основные параметры среднесрочного финансового пла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620"/>
        <w:gridCol w:w="1620"/>
        <w:gridCol w:w="1800"/>
        <w:gridCol w:w="1517"/>
      </w:tblGrid>
      <w:tr>
        <w:trPr>
          <w:trHeight w:val="3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(пла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 финансовый го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од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ез межбюджетных трансфер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US"/>
              </w:rPr>
              <w:t>8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9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831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с межбюджетными трансфер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4,1</w:t>
            </w:r>
          </w:p>
        </w:tc>
      </w:tr>
      <w:tr>
        <w:trPr>
          <w:trHeight w:val="40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8</w:t>
            </w:r>
            <w:r>
              <w:rPr/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4,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 профицит (+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8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8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сч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8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 Сельского поселения «Хоседа-Хардский   сельсовет» ЗР НАО (на конец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спределение объемов бюджетных ассигнований по главным распорядителям средств бюджета Сельского поселения «Хоседа-Хардский сельсовет»  Заполярного района Ненецкого автономного округа по разделам, подразделам  и видам расходов классификации расходов бюджет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.)</w:t>
      </w:r>
      <w:r>
        <w:rPr/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04"/>
        <w:gridCol w:w="775"/>
        <w:gridCol w:w="850"/>
        <w:gridCol w:w="1416"/>
        <w:gridCol w:w="990"/>
        <w:gridCol w:w="1188"/>
        <w:gridCol w:w="996"/>
        <w:gridCol w:w="1080"/>
      </w:tblGrid>
      <w:tr>
        <w:trPr>
          <w:trHeight w:val="27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4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. 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1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1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. 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.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4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административной системы местного самоуправления муниципального района «Заполярный район» на 2017-2025 годы». мероприятия в рамках подпрограммы 6 «Возмещение части затрат органов местного самоуправления поселений Ненецкого автономного округа» (расходы на оплату коммунальных услуг и приобретение твердого топлив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89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. 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04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.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8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.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7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92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ения. 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35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ения. 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      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9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административной системы местного самоуправления муниципального района «Заполярный район» на 2017-2025 годы», 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89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. 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9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, мероприятия в рамках подпрограммы 6 «Возмещение части затрат органов местного самоуправления поселений Ненецкого автономного округа» (расходы на оплату коммунальных услуг и приобретение твердого топлива)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89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района "Заполярный район" на 2022-2030 годы", мероприятие-  ремонт здания аэропорта в п. Харута МО «Хоседа-Хардский сельсовет» НА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89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района "Заполярный район" на 2022-2030 годы", мероприятие-выполнение работ по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89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9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й и сооружений на территории взлетно-посадочных полос и вертолетных площадок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1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и иные расходы по содержанию и обслуживанию имущества объектов муниципальной казны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 жилищного фонд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 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 Фонд оплаты труда государственных (муниципальных) органов.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. Прочая закупка товаров, работ и услуг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ы в рамках МП "Безопасность на территории муниципального района "Заполярный район" на 2019-2030 годы", мероприятие- поддержание в постоянной готовности местной автоматизированной системы централизованного оповещения гражданской обороны муниципального района «Заполярный район» в муниципальных образова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89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ы в рамках МП "Безопасность на территории муниципального района "Заполярный район" на 2019-2030 годы", мероприятие-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89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в границах поселений муниципальных образований, мероприятие - 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89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", мероприятие-содержание авиаплощадок в поселениях Заполярн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89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", мероприятие-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89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Создание условий для развития малого и среднего предпринимательства на территории муниципального образования «Хоседа-Хардский сельсовет» Ненецкого автономного округа на 2021 - 2022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93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, мероприятия:</w:t>
            </w:r>
          </w:p>
          <w:p>
            <w:pPr>
              <w:pStyle w:val="Normal"/>
              <w:rPr/>
            </w:pPr>
            <w:r>
              <w:rPr/>
              <w:t>капитальный ремонт жилого дома №23 по ул. Новая в п. Харута МО «Хоседа-Хардский сельсовет» НАО;  капитальный ремонт квартиры №2 жилого дома №24 по ул. Новая в п. Харута МО «Хоседа-Хардский сельсовет» НАО;  приобретение квартиры в п. Харута сельского поселения «Хоседа-Хардский сельсовет» ЗР НА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89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, мероприятие - 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.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89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униципальной программы  «Развитие коммунальной инфраструктуры муниципального района "Заполярный район" на 2020-2030 годы", мероприятие - содержание земельных участков, находящихся в собственности муниципальных образований, предназначенных под складирование отходов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89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униципальной программы  «Развитие коммунальной инфраструктуры муниципального района "Заполярный район" на 2020-2030 годы", мероприятие -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89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е - уличное освещение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89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е - благоустройство территорий поселений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89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а "Использование и охрана земель на территории муниципального образования "Хоседа-Хардский сельсовет" Ненецкого автономного округа на 2021-2025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96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тротуаров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, уборка территории поселения, содержание памятник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6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рганизацию ритуальных услуг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89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7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программы 6 «Возмещение части затрат органов местного самоуправления поселений Ненецкого автономного округа»  МП «Развитие административной системы местного самоуправления муниципального района «Заполярный район» на 2017-2025 годы» (расходы на доплату к пенсии лицам, замещавшим выборные должности, и выплату пенсий за выслугу лет лицам, замещавшим должности муниципальной службы). Иные пенсии, социальные доплаты к пенс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89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Старшее поколение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9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</w:t>
            </w:r>
          </w:p>
          <w:p>
            <w:pPr>
              <w:pStyle w:val="Normal"/>
              <w:rPr/>
            </w:pPr>
            <w:r>
              <w:rPr/>
              <w:t>государственного полномочия Ненецкого автономного округа</w:t>
            </w:r>
          </w:p>
          <w:p>
            <w:pPr>
              <w:pStyle w:val="Normal"/>
              <w:rPr/>
            </w:pPr>
            <w:r>
              <w:rPr/>
              <w:t>по предоставлению единовременной выплаты пенсионерам</w:t>
            </w:r>
          </w:p>
          <w:p>
            <w:pPr>
              <w:pStyle w:val="Normal"/>
              <w:rPr/>
            </w:pPr>
            <w:r>
              <w:rPr/>
              <w:t>на капитальный ремонт находящегося в их собственности</w:t>
            </w:r>
          </w:p>
          <w:p>
            <w:pPr>
              <w:pStyle w:val="Normal"/>
              <w:rPr/>
            </w:pPr>
            <w:r>
              <w:rPr/>
              <w:t>жилого пом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9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физической культуры и спорт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7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Финансист</cp:lastModifiedBy>
  <cp:lastPrinted>2021-11-18T09:15:00Z</cp:lastPrinted>
  <dcterms:modified xsi:type="dcterms:W3CDTF">2021-11-18T06:15:00Z</dcterms:modified>
  <cp:revision>57</cp:revision>
  <dc:subject/>
  <dc:title>Главе муниципального района</dc:title>
</cp:coreProperties>
</file>