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Администрация 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/>
        <w:autoSpaceDE w:val="true"/>
        <w:spacing w:lineRule="auto" w:line="276" w:before="20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 15.11.2021 № 101п </w:t>
      </w:r>
    </w:p>
    <w:p>
      <w:pPr>
        <w:pStyle w:val="Normal"/>
        <w:widowControl/>
        <w:autoSpaceDE w:val="true"/>
        <w:spacing w:lineRule="auto" w:line="276" w:before="0" w:after="4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п. Хару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6"/>
          <w:szCs w:val="26"/>
        </w:rPr>
        <w:t xml:space="preserve">О внесении изменений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50" w:leader="none"/>
        </w:tabs>
        <w:ind w:firstLine="540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Хоседа-Хардский сельсовет» Заполярного района Ненецкого автономного округа,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Внести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, утвержденное Постановлением Администрации МО «Хоседа-Хардский сельсовет» НАО от 27.05.2016 № 44п (в ред. от 01.08.2016 №66п; от 25.12.2018 №132п; от 29.07.2019 №44п; от 29.10.2019 №63п; №31п от 14.11.2021)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7"/>
          <w:szCs w:val="27"/>
        </w:rPr>
        <w:t xml:space="preserve"> Подпункт 6.1.1. пункта 6.1. раздела 6. «</w:t>
      </w:r>
      <w:r>
        <w:rPr>
          <w:rFonts w:eastAsia="Calibri"/>
          <w:sz w:val="27"/>
          <w:szCs w:val="27"/>
        </w:rPr>
        <w:t xml:space="preserve">Порядок формирования фонда оплаты труда» Положения, </w:t>
      </w:r>
      <w:r>
        <w:rPr>
          <w:sz w:val="27"/>
          <w:szCs w:val="27"/>
        </w:rPr>
        <w:t>изложить в следующем содержа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1. </w:t>
      </w:r>
      <w:r>
        <w:rPr>
          <w:color w:val="000000"/>
          <w:sz w:val="26"/>
          <w:szCs w:val="26"/>
        </w:rPr>
        <w:t>При формировании фонда оплаты труда работников, замещающих должности, не относящиеся к должностям муниципальной службы Администрации МО «Хоседа-Хардский сельсовет» Ненецкого автономного округа, относящихся к профессиональным квалификационным группам общеотраслевых профессий рабочих, предусматриваются следующие средства для выплаты заработной платы (в расчете на год на одного работника)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двенадцать окладов (ставок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надбавки к окладу (ставке) за стаж работы в размере 3 оклад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ежемесячные надбавки к окладу (ставке) за интенсивность и высокие результаты работы в размере 3 окладов (ставок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ежемесячные премии в размере 3 окладов (ставок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омпенсационные выплаты за работу в выходные и праздничные дни, сверхурочную работу, за исполнение обязанностей временно отсутствующего работника, определенной трудовым договором, иные выплаты, установленные в соответствии с трудовым законодательством и иными нормативными правовыми актами Российской Федерации и Ненецкого автономного округа, содержащими нормы трудового права, в размере 2,0 окладов (ставок)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6"/>
          <w:szCs w:val="26"/>
        </w:rPr>
        <w:t>-  материальная помощь при уходе в очередной отпуск в размере 1,0 оклада;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color w:val="000000"/>
          <w:sz w:val="26"/>
          <w:szCs w:val="26"/>
        </w:rPr>
        <w:t>-  доплата в размере разницы между минимальным размером оплаты труда, установленным федеральным законом, и месячной заработной платой работника в размере 8,5 окладов (ставок)».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применению с 1 января 2022 года.</w:t>
      </w:r>
    </w:p>
    <w:p>
      <w:pPr>
        <w:pStyle w:val="Style1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Хоседа-Хардский   сельсовет» ЗР НАО                                               А. Н. Танз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3:00Z</dcterms:created>
  <dc:creator>Sergey</dc:creator>
  <dc:description/>
  <cp:keywords/>
  <dc:language>en-US</dc:language>
  <cp:lastModifiedBy>Финансист</cp:lastModifiedBy>
  <cp:lastPrinted>2021-04-14T17:50:00Z</cp:lastPrinted>
  <dcterms:modified xsi:type="dcterms:W3CDTF">2021-11-15T11:20:00Z</dcterms:modified>
  <cp:revision>73</cp:revision>
  <dc:subject/>
  <dc:title/>
</cp:coreProperties>
</file>