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Хоседа-Хардский сельсовет» Заполярного района 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67" w:firstLine="567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8.11.2021 г № 104п</w:t>
      </w:r>
    </w:p>
    <w:p>
      <w:pPr>
        <w:pStyle w:val="Normal"/>
        <w:spacing w:before="0" w:after="480"/>
        <w:ind w:left="-567" w:firstLine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п. Харута 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убликовании проекта решения Совета депутатов Сельского поселения «Хоседа-Хардский сельсовет» Заполярного района Ненецкого автономного округа «О местном бюджете на 2022 год» и проведении публичных слушаний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left="-567" w:firstLine="567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</w:rPr>
        <w:t xml:space="preserve">В соответствии с Уставом   </w:t>
      </w:r>
      <w:r>
        <w:rPr>
          <w:sz w:val="26"/>
          <w:szCs w:val="26"/>
        </w:rPr>
        <w:t xml:space="preserve">Сельского поселения «Хоседа-Хардский сельсовет» Заполярного района Ненецкого автономного округа, </w:t>
      </w:r>
      <w:r>
        <w:rPr>
          <w:sz w:val="26"/>
        </w:rPr>
        <w:t>Положением</w:t>
      </w:r>
      <w:r>
        <w:rPr>
          <w:sz w:val="26"/>
          <w:szCs w:val="26"/>
        </w:rPr>
        <w:t xml:space="preserve"> о бюджетном процессе в муниципальном образовании «Хоседа-Хардский сельсовет» Ненецкого автономного округа, утвержденным решением Совета депутатов МО «Хоседа-Хардский сельсовет» НАО от 24.06.2014 № 71; Положением о порядке организации и проведения публичных слушаний в муниципальном образовании  «Хоседа-Хардский сельсовет», утвержденным постановлением Администрации МО «Хоседа-Хардский сельсовет» НАО от 24.06.2014 № 70, а также с целью выяснения и учета мнения населения по проекту местного бюджета на 2021 год, Администрация Сельского поселения Хоседа-Хардский сельсовет» Заполярного района Ненецкого автономного округа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left="-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Проект решения Совета депутатов Сельского поселения «Хоседа-Хардский сельсовет» ЗР НАО «О местном бюджете на 2022 год» с приложениями разместить на официальном сайте Сельского поселения «Хоседа-Хардский сельсовет» Заполярного района Ненецкого автономного округа </w:t>
      </w:r>
      <w:hyperlink r:id="rId3">
        <w:r>
          <w:rPr>
            <w:rStyle w:val="InternetLink"/>
            <w:sz w:val="26"/>
            <w:szCs w:val="26"/>
            <w:shd w:fill="FFFFFF" w:val="clear"/>
          </w:rPr>
          <w:t>www.harutanao.ru</w:t>
        </w:r>
      </w:hyperlink>
      <w:r>
        <w:rPr>
          <w:sz w:val="26"/>
          <w:szCs w:val="26"/>
          <w:shd w:fill="FFFFFF" w:val="clear"/>
        </w:rPr>
        <w:t xml:space="preserve">, в информационном бюллетене Сельского поселения «Хоседа-Хардский сельсовет» ЗР НАО. 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6"/>
          <w:szCs w:val="26"/>
        </w:rPr>
        <w:t>2.  В соответствии с п. 3.2. п.3 Порядка организации и проведения публичных слушаний в муниципальном образовании «Хоседа-Хардский сельсовет» Ненецкого автономного округа», утвержденного решением Совета депутатов от 24.06.2014 года №70, для организации и проведения публичных слушаний образовать оргкомитет, в составе: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6"/>
          <w:szCs w:val="26"/>
        </w:rPr>
        <w:t>- Беляева Анна Васильевна, главный бухгалтер Администрации Сельского поселения «Хоседа-Хардский сельсовет» ЗР НАО – председатель комиссии;</w:t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Шевелева Оксана Олеговна, специалист по работе с населением Администрации Сельского поселения «Хоседа-Хардский сельсовет» ЗР НАО - секретарь комиссии;</w:t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   Хатанзейская Ольга Васильевна, ведущий специалист по финансам Администрации Сельского поселения «Хоседа-Хардский сельсовет» ЗР НАО;</w:t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Манзадей Оксана Викторовна, депутат Совета депутатов Сельского поселения «Хоседа-Хардский сельсовет» ЗР НАО – член комиссии по регулированию вопросов муниципальной экономики и финансов на территории Сельского поселения  «Хоседа-Хардский сельсовет» ЗР НАО;</w:t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Рочева Юлия Николаевна, депутат Совета депутатов Сельского поселения «Хоседа-Хардский сельсовет» ЗР НАО – член комиссии</w:t>
      </w:r>
      <w:r>
        <w:rPr/>
        <w:t xml:space="preserve"> </w:t>
      </w:r>
      <w:r>
        <w:rPr>
          <w:sz w:val="26"/>
          <w:szCs w:val="26"/>
        </w:rPr>
        <w:t xml:space="preserve">по регулированию вопросов муниципальной экономики и финансов на территории Сельского поселения «Хоседа-Хардский сельсовет» ЗР НАО; </w:t>
      </w:r>
    </w:p>
    <w:p>
      <w:pPr>
        <w:pStyle w:val="Normal"/>
        <w:autoSpaceDE w:val="fals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Михеева Светлана Анатольевна, депутат Совета депутатов Сельского поселения «Хоседа-Хардский сельсовет» ЗР НАО, член комиссии по регулированию вопросов муниципальной экономики и финансов на территории Сельского поселения «Хоседа-Хардский сельсовет» ЗР НАО.</w:t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Граждане и юридические лица вправе вносить в Совет депутатов Сельского поселения «Хоседа-Хардский сельсовет» ЗР НАО предложения по проекту Решения Совета депутатов Сельского поселения «Хоседа-Хардский сельсовет» ЗР НАО «О местном бюджете на 2022 год» в течении 10 рабочих дней с даты его подписания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3.1. Предложения должны быть корректными и обоснованными, изложены в четкой и ясной форме и должны содержать информацию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- наименование и местонахождения организации, руководитель организации (для юридических лиц)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-  фамилию, имя, отчество и адрес проживания гражданина (для физических лиц)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значить проведение публичных слушаний на 17 часов 00 минут 02 декабря 2021 года в здании ГБУК НАО «Харутинский сельский центр культуры и досуга», расположенного по адресу: пос. Харута, ул. Набережная, д. 9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-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67"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ельского поселения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Хоседа-Хардский сельсовет» ЗР НАО                                                      А. Н. Танзов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702"/>
      <w:jc w:val="both"/>
      <w:textAlignment w:val="baseline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35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rutana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7:00Z</dcterms:created>
  <dc:creator>Admin</dc:creator>
  <dc:description/>
  <cp:keywords/>
  <dc:language>en-US</dc:language>
  <cp:lastModifiedBy>Финансист</cp:lastModifiedBy>
  <cp:lastPrinted>2016-11-23T10:52:00Z</cp:lastPrinted>
  <dcterms:modified xsi:type="dcterms:W3CDTF">2021-11-18T13:13:00Z</dcterms:modified>
  <cp:revision>37</cp:revision>
  <dc:subject/>
  <dc:title/>
</cp:coreProperties>
</file>