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05.02.2020 № 09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. Харут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Хоседа-Хардский сельсовет» от 23.07.2018 № 72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Протест Прокуратуры Ненецкого Автономного округа от 15.01.2020 № 7-15/2-2020/152 на отдельные нормы Административного регламента предоставления муниципальной услуги «Бесплатное предоставление земельных участков многодетным семьям», утвержденного постановлением администрации муниципального образования «Хоседа-Хардский сельсовет» от 23.07.2018 № 72п, в соответствии с Законом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Ненецкого автономного округа от 15 ноября 201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79-оз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 "О бесплатном предоставлении земельных участков многодетным семьям в Ненецком автономном округе"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енецкого автономного округа от 14 декабря 2011 № 290-п "Об утверждении Положения о бесплатном предоставлении земельных участков многодетным семьям в Ненецком автономном округе",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я муниципального образования «Хоседа-Хардский сельсовет» НАО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Хоседа-Хардский сельсовет» от 23.07.2018 № 72п (далее – Регламент)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Абзац седьмой пункта 1.3 Раздела 1 Регламента исключи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 2.7 Раздела 2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В целях проведения проверки уполномоченный орган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законом Ненецкого автономного округа от 15.11.2011 № 79-ОЗ «О бесплатном предоставлении земельных участков многодетным семьям в Ненецком автономном округе» - в уполномоченных органах муниципальных образований по предыдущим местам жительства многодетной семь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периоде нахождения ребенка на воспитании в приемной семье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Пункт 2.11 Раздела 2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 для отказа в предоставлении муниципальной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езд многодетной семьи на постоянное место жительства за пределы Ненецкого автономного округ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многодетной семьи требованию, предусмотренному пунктом 4 части 1 статьи 3 закона Ненецкого автономного округа от 15.11.2011 № 79-ОЗ «О бесплатном предоставлении земельных участков многодетным семьям в Ненецком автономном округе» (за исключением случая, предусмотренного частью 2 статьи 3 закона Ненецкого автономного округа от 15.11.2011 № 79-ОЗ «О бесплатном предоставлении земельных участков многодетным семьям в Ненецком автономном округе»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многодетной семьи требованиям, предусмотренным статьей 2, абзацем третьим части 2 статьи 3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 (в случае, предусмотренном частью 2 статьи 3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                                </w:t>
        <w:tab/>
        <w:t xml:space="preserve">                         А.Н. Тан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3:00Z</dcterms:created>
  <dc:creator>sergeevdn</dc:creator>
  <dc:description/>
  <dc:language>en-US</dc:language>
  <cp:lastModifiedBy>User</cp:lastModifiedBy>
  <cp:lastPrinted>2018-07-23T16:16:00Z</cp:lastPrinted>
  <dcterms:modified xsi:type="dcterms:W3CDTF">2020-02-05T07:53:00Z</dcterms:modified>
  <cp:revision>2</cp:revision>
  <dc:subject/>
  <dc:title/>
</cp:coreProperties>
</file>