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02.2020 № 21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протеста прокуратуры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Административный регламент предоставления муниципальной услуги «Согласование переустройства и (или) перепланировки жилых помещений»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протест прокуратуры Ненецкого автономного округа от 23.12.2019 </w:t>
        <w:br/>
        <w:t xml:space="preserve">№ 7-15/2-2019/6150 на Административный регламент предоставления муниципальной услуги «Согласование переустройства и (или) перепланировки жилых помещений», утвержденный Постановлением Администрации МО «Хоседа-Хардский сельсовет» НАО от 23.07.2018 № 60п, Администрация МО «Хоседа-Хардский сельсовет» НАО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тест прокуратуры Ненецкого автономного округа от 23.12.2019 </w:t>
        <w:br/>
        <w:t>№ 7-15/2-2019/6150 на Административный регламент предоставления муниципальной услуги «Согласование переустройства и (или) перепланировки жилых помещений», утвержденного Постановлением Администрации МО «Хоседа-Хардский сельсовет» НАО от 23.07.2018 № 60п, удовлетворить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МО «Хоседа-Хардский сельсовет» НАО от 23.07.2018 № 60п «Об утверждении Административного регламента предоставления муниципальной услуги «Согласование переустройства и (или) перепланировки жилых помещений».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принятия, подлежит официальному опубликованию (обнародованию) и размещению на официальном сайте муниципального образования муниципального образования «Хоседа-Хардский сельсовет» Ненецкого автономного округа. 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</w:t>
      </w:r>
      <w:r>
        <w:rPr>
          <w:sz w:val="26"/>
          <w:szCs w:val="26"/>
        </w:rPr>
        <w:t>лава МО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«Хоседа-Хардский сельсовет» НАО</w:t>
        <w:tab/>
        <w:tab/>
        <w:t xml:space="preserve">         </w:t>
        <w:tab/>
        <w:tab/>
        <w:tab/>
        <w:t xml:space="preserve">                  А.Н. Танз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1:00Z</dcterms:created>
  <dc:creator>Unk</dc:creator>
  <dc:description/>
  <cp:keywords/>
  <dc:language>en-US</dc:language>
  <cp:lastModifiedBy>ШОО</cp:lastModifiedBy>
  <cp:lastPrinted>2020-03-18T10:47:00Z</cp:lastPrinted>
  <dcterms:modified xsi:type="dcterms:W3CDTF">2020-03-18T07:49:00Z</dcterms:modified>
  <cp:revision>20</cp:revision>
  <dc:subject/>
  <dc:title>ПРОЕКТ</dc:title>
</cp:coreProperties>
</file>