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widowControl/>
        <w:autoSpaceDE w:val="true"/>
        <w:spacing w:lineRule="auto" w:line="276" w:before="20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от 12.03.2020 № 30п </w:t>
      </w:r>
    </w:p>
    <w:p>
      <w:pPr>
        <w:pStyle w:val="Normal"/>
        <w:widowControl/>
        <w:autoSpaceDE w:val="true"/>
        <w:spacing w:lineRule="auto" w:line="276" w:before="0" w:after="48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п. Харут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>
          <w:b/>
          <w:bCs/>
          <w:sz w:val="26"/>
          <w:szCs w:val="26"/>
        </w:rPr>
        <w:t xml:space="preserve">О внесении изменении и дополнений в Положение об оплате труда работников, замещающих в Администрации муниципального образования «Хоседа-Хардский сельсовет» Ненецкого автономного округа должности, не относящиеся к должностям муниципальной службы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950" w:leader="none"/>
        </w:tabs>
        <w:ind w:firstLine="540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Хоседа-Хардский сельсовет» Ненецкого автономного округа,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я МО «Хоседа-Хардский сельсовет» НАО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Внести в Положение об оплате труда работников, замещающих в Администрации муниципального образования «Хоседа-Хардский сельсовет» Ненецкого автономного округа должности, не относящиеся к должностям муниципальной службы, утвержденное Постановлением Администрации МО «Хоседа-Хардский сельсовет» НАО от 27.05.2016 № 44п (в ред. от 01.08.2016 №66п),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пункт 5.1 раздела 5. «Условия выплаты единовременной выплаты» Положения подпунктом 5.2, следящего содерж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лучае неиспользования ежегодного оплачиваемого отпуска по каким-либо причинам работник вправе в конце года по личному заявлению получить выплату единовременн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использовании частичных оплачиваемых отпусков и не выплаченной единовременной помощи работник так же может по личному заявлению в конце финансового года получить единовременную выплату к отпу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 и подлежит применению с 1 января 2020 года.</w:t>
      </w:r>
    </w:p>
    <w:p>
      <w:pPr>
        <w:pStyle w:val="Style1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.Главы М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Хоседа-Хардский   сельсовет» НАО                                           А.В. Сметан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07BC0E4FAE3705D3FFC939132313337D61450740659679730033832B4DA2B8DFD754FFFC96612BPC3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3:00Z</dcterms:created>
  <dc:creator>Sergey</dc:creator>
  <dc:description/>
  <cp:keywords/>
  <dc:language>en-US</dc:language>
  <cp:lastModifiedBy>ШОО</cp:lastModifiedBy>
  <cp:lastPrinted>2020-03-18T11:02:00Z</cp:lastPrinted>
  <dcterms:modified xsi:type="dcterms:W3CDTF">2020-03-18T08:03:00Z</dcterms:modified>
  <cp:revision>69</cp:revision>
  <dc:subject/>
  <dc:title/>
</cp:coreProperties>
</file>