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  <w:br/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2.04.2020 № 39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ценке жилых помещений жилищного фонда, а также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«Хоседа-Хардский сельсовет» </w:t>
        <w:br/>
        <w:t>Ненецкого автономного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о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ядком создания м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>по оценке жилых помещений жилищного фонда муниципального образования «Хоседа-Хардский сельсовет» Ненецкого автономного округа, утвержденн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Хоседа-Хардск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овет» Ненецкого автономного округа от 01.07.2013 № 90 (ред. от 06.07.2016 г. № 56п)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межведомствен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о оценке жилых помещений жилищного фонда, а также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«Хоседа-Хардский сельсовет» Ненецкого автономного округа согласно Приложению №1 к данному Постановлению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МО «Хоседа-Хардский сельсовет» НАО </w:t>
      </w:r>
      <w:r>
        <w:rPr>
          <w:rFonts w:cs="Times New Roman" w:ascii="Times New Roman" w:hAnsi="Times New Roman"/>
          <w:bCs/>
          <w:sz w:val="26"/>
          <w:szCs w:val="26"/>
        </w:rPr>
        <w:t>от 01.07.2013 № 91п «О создании и утверждении состава межведомственной комиссии по оценки жилых помещений жилищного фонда 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Ненецкого автономного округа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          </w:t>
        <w:tab/>
        <w:tab/>
        <w:tab/>
        <w:t>А.Н. Танз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МО «Хоседа-Хардский сельсовет» НА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4.2020 № 39п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оценке жилых помещений жилищного фонда, а также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зов Андрей Николаевич – глава МО «Хоседа-Хард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анин Алексей Васильевич – специалист по работе с населением Администрации МО «Хоседа-Хард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ев Николай Викторович – старший </w:t>
      </w:r>
      <w:r>
        <w:rPr>
          <w:rFonts w:cs="Times New Roman" w:ascii="Times New Roman" w:hAnsi="Times New Roman"/>
          <w:sz w:val="28"/>
          <w:szCs w:val="28"/>
        </w:rPr>
        <w:t>специалист 3 разряда Администрации МО «Хоседа-Хард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яева Анна Васильевна – главный </w:t>
      </w:r>
      <w:r>
        <w:rPr>
          <w:rFonts w:cs="Times New Roman" w:ascii="Times New Roman" w:hAnsi="Times New Roman"/>
          <w:sz w:val="28"/>
          <w:szCs w:val="28"/>
        </w:rPr>
        <w:t>бухгалтер Администрации МО «Хоседа-Хард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ева Оксана Олег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по работе с населением </w:t>
      </w:r>
      <w:r>
        <w:rPr>
          <w:rFonts w:cs="Times New Roman" w:ascii="Times New Roman" w:hAnsi="Times New Roman"/>
          <w:sz w:val="28"/>
          <w:szCs w:val="28"/>
        </w:rPr>
        <w:t>Администрации МО «Хоседа-Хард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Михаил Анатольевич – главный консультант отдела государственного жилищного надзора и лицензионного контроля Госстройжилнадзора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276" w:right="566" w:gutter="0" w:header="0" w:top="107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581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sergeevdn</dc:creator>
  <dc:description/>
  <cp:keywords/>
  <dc:language>en-US</dc:language>
  <cp:lastModifiedBy>ШОО</cp:lastModifiedBy>
  <cp:lastPrinted>2013-07-04T15:22:00Z</cp:lastPrinted>
  <dcterms:modified xsi:type="dcterms:W3CDTF">2020-04-24T07:25:00Z</dcterms:modified>
  <cp:revision>5</cp:revision>
  <dc:subject/>
  <dc:title/>
</cp:coreProperties>
</file>