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/>
      </w:pPr>
      <w:r>
        <w:rPr>
          <w:b/>
        </w:rPr>
        <w:t xml:space="preserve">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</w:t>
        <w:br/>
        <w:t xml:space="preserve">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7.04.2020 № 46п 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п. Харут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5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ом муниципального образования «Хоседа-Хардский сельсовет» Ненецкого автономного округа, в целях экстренного привлечения необходимых средств при угрозе и (или) возникновении чрезвычайных ситуаций на территории муниципального образования «Хоседа-Хардский сельсовет» Ненецкого автономного округа, Администрация муниципального образования «Хоседа-Хардский сельсовет» Ненецкого автоном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нклатуру и объем резерва материальных ресурсов для ликвидации чрезвычайных ситуаций на территории муниципального образования «Хоседа-Хардский сельсовет» Ненецкого автономного округа, согласно Приложения № 2 Постановления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Ненецкого автономного округа» (в редакции Постановления Администрации МО «Хоседа-Хардский сельсовет» НАО </w:t>
      </w:r>
      <w:r>
        <w:rPr>
          <w:bCs/>
          <w:sz w:val="26"/>
          <w:szCs w:val="26"/>
        </w:rPr>
        <w:t>от 26.11.2018 № 125п</w:t>
      </w:r>
      <w:r>
        <w:rPr>
          <w:sz w:val="26"/>
          <w:szCs w:val="26"/>
        </w:rPr>
        <w:t xml:space="preserve">), изложить в новой редакции, согласно приложения № 1 к данному Постановлению (прилагаетс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остановление Администрации муниципального образования «Хоседа-Хардский сельсовет» Ненецкого автономного округа от 26.11.2018 № 125п «О внесении изменений в Постановление Администрации МО «Хоседа-Хардский сельсовет» НАО от 18.05.2017 года № 21п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Хоседа-Хардский сельсовет» Ненецкого автономного округ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                                                     А.Н. Танз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Хоседа-Хард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4.2020 № 46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Хоседа-Хард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>от 18.05.2017 № 21п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НКЛАТУРА И ОБЪ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а материальных ресурсов для ликвидации чрезвычайных ситуаций природного и техногенного характе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843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ления на 1 человек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Продовольствие (из расчета - 5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к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руп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ясо и мясопродукты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сервы мясны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локо и молочные продук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ртофель, овощи и фрукт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сервы молочные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ахар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сервы рыбные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ль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Чай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тское питание </w:t>
            </w:r>
            <w:r>
              <w:rPr>
                <w:sz w:val="24"/>
                <w:szCs w:val="24"/>
              </w:rPr>
              <w:t xml:space="preserve">(из расчета - 10 человек, </w:t>
              <w:br/>
              <w:t>с нарушенными условиями жизнедеятельности, на 3 су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хие молочные смеси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сервы мясные для детского</w:t>
              <w:br/>
              <w:t xml:space="preserve">пита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юре фруктовые и овощны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ки фруктовые для детского</w:t>
              <w:br/>
              <w:t xml:space="preserve">питан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щевое имущество и товары первой необходимости (из расчета - 50 человек, </w:t>
              <w:br/>
              <w:t>с нарушенными условиями жизнедеятель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одноразовая (на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(12-15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ме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ые принадлежности (матрацы, одеяла, подушки, простыни, наволочки, полотенца) или 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-раскла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коробка на 3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рмосы для горячей пищи переносные (3 л.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нистры для воды переносные (20-3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нистры переносные для ГСМ (20-3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ючесмазоч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нзин 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 для бензинов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лужба М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попе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р тур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ства радиационной и химическ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фильтрующий ГП-21 (ФК универсал марки A1B1E1K1HgSXP3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гражданские фильтрующие, газодымозащитные, с защитой от монооксида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самоспас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иратор АЛИНА-200 А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защитный костюм 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ы индивидуальные медицинские гражданской защиты КИМГ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емеркуризационный комплект бы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озиметр гражд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ое имущество, материалы, оборудование и инстр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нарь-прож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мпа кероси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росин для керосиновой лампы (тара 0,5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кумулятор автомобильный 12В (60 а/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носная лебедка со стальным тросом (питание 12 В, тяговое усилие 1,5-3 т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кумуляторная ударная дрель-шуроповерт с зарядным устройством и доп. батаре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лифмашинка уг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енажный насос для чистой и гряз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стница трёхко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стница штур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мкрат реечный 3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арочный аппарат электродуговой сварки (питание 220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арочная маска «хамеле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жницы арма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сок для обустройства насыпных да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но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латка специальная вместимостью 10 человек со встроенным источником тепла (на жидком или твердом топли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поги брод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поги или ботинки с высокими бер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Шлемы защитные пластмас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стюмы водозащитные (прорезин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силки медицинские мягкие бескарк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нитарные су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 Индивидуальный Противоож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дицинская аптечка (на 20 чел. и бол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ы санит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ндивидуальный Рацион Питания ИРП-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крывало спасательное изотерм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одка резиновая (4-хместная, с тв. д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тор лодочный, подвесной, на резиновую лодку (от 15 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уг спас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асательные жил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ягкие емкости для хранения (транспортировки) воды, 100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обильная полева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рон квадрокоптер (с 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HD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-каме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тативные средства связи (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утников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омкоговоритель порт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нетушитель ра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топомпа в комплекте с П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тативная газов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асные газовые баллоны для газ. п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носные электростанции мощностью 3-6 кВт в укладке (дизель-генератор, 220В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зельная тепловая пушка (тепловая мощность до 80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тобур (мощность от 3 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rFonts w:ascii="Arial;Times New Roman" w:hAnsi="Arial;Times New Roman" w:cs="Arial;Times New Roman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;Letter Gothic" w:hAnsi="Courier New;Letter Gothic" w:cs="Courier New;Letter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4:00Z</dcterms:created>
  <dc:creator>Ст. Ясенская</dc:creator>
  <dc:description/>
  <cp:keywords/>
  <dc:language>en-US</dc:language>
  <cp:lastModifiedBy>Admin</cp:lastModifiedBy>
  <cp:lastPrinted>2017-05-10T15:26:00Z</cp:lastPrinted>
  <dcterms:modified xsi:type="dcterms:W3CDTF">2020-04-28T08:36:00Z</dcterms:modified>
  <cp:revision>19</cp:revision>
  <dc:subject/>
  <dc:title/>
</cp:coreProperties>
</file>