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8625" cy="53340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муниципального образования «Хоседа-Хардский сельсовет» Ненецкого автономного округа 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27.04.2020 № 48п </w:t>
      </w:r>
    </w:p>
    <w:p>
      <w:pPr>
        <w:pStyle w:val="Normal"/>
        <w:spacing w:before="0" w:after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 Хару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запрете выхода (выезда) на лёд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Хоседа-Хардский сельсовет»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п. 26 ст. 14  Федерального закона от 06.10.2003 года № 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в связи с началом активного таяния снега и разрушения льда на водных объектах на территории МО «Хоседа-Хардский сельсовет» НАО, в целях обеспечения безопасности людей на водных объектах, охране их жизни и здоровья и предотвращения чрезвычайных ситуаций, связанных с гибелью людей на льду в период весеннего половодья 2020 года, Администрация МО «Хоседа-Хардский сельсовет» НАО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претить на территории муниципального образования «Хоседа-Хардский сельсовет» Ненецкого автономного округа пользование ледовыми переправами, а также выезд транспортных средств и выход граждан на ледовый покров водных объектов с 1 мая   2020 год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пециалисту Каневу Н.В. установить знаки, запрещающие выход и выезд на лед в местах выезда на ледовые переправ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И.о директора МОУ «СОШ п. Харута» Сидоровой С.Н. организовать проведение разъяснительной работы по поведению учащихся школы в период паводка  в режиме дистанционного обучения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пециалисту Каневу Н.В. довести данное постановление до граждан, предприятий, учреждений, кооперативов, общественных организаци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становление вступает в силу со дня его подписания, подлежит официальному опубликованию (обнародованию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Хоседа-Хардский сельсовет» НАО</w:t>
        <w:tab/>
        <w:t xml:space="preserve">                                      А.Н. Танз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58:00Z</dcterms:created>
  <dc:creator>Ирина</dc:creator>
  <dc:description/>
  <cp:keywords/>
  <dc:language>en-US</dc:language>
  <cp:lastModifiedBy>FGA</cp:lastModifiedBy>
  <cp:lastPrinted>2019-05-14T17:57:00Z</cp:lastPrinted>
  <dcterms:modified xsi:type="dcterms:W3CDTF">2020-04-27T08:47:00Z</dcterms:modified>
  <cp:revision>7</cp:revision>
  <dc:subject/>
  <dc:title> </dc:title>
</cp:coreProperties>
</file>