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27990" cy="5302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spacing w:lineRule="auto" w:line="276" w:before="200" w:after="28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 xml:space="preserve">от 29.04.2020г. № 51п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</w:rPr>
        <w:t>Поряд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инятия решений об осуществлении капитальных вложений в объекты муниципальной собственности муниципального образования «Хоседа-Хардский сельсовет» Ненецкого автономного окру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 статьи 78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 статьи 7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Бюджетного кодекса Российской Федерации Администрация МО «Хоседа-Хардский сельсовет» НАО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ый 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ятия решений об осуществлении капитальных вложений в объекты муниципальной собственности муниципального образования «Хоседа-Хардский  сельсовет» Ненецкого автономного округа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exact" w:line="322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 xml:space="preserve">Глава МО </w:t>
      </w:r>
    </w:p>
    <w:p>
      <w:pPr>
        <w:pStyle w:val="21"/>
        <w:shd w:fill="auto" w:val="clear"/>
        <w:spacing w:lineRule="exact" w:line="322"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  <w:t>«Хоседа-Хардский сельсовет» НАО                                                       А.Н. Танзов</w:t>
      </w:r>
    </w:p>
    <w:p>
      <w:pPr>
        <w:pStyle w:val="21"/>
        <w:shd w:fill="auto" w:val="clear"/>
        <w:spacing w:lineRule="exact" w:line="322"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322" w:before="0" w:after="0"/>
        <w:ind w:left="20" w:right="4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left="20" w:right="4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left="20" w:right="4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left="20" w:right="4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left="20" w:right="4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left="20" w:right="4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left="20" w:right="4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left="20" w:right="4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left="20" w:right="4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left="20" w:right="4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left="20" w:right="4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left="20" w:right="4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left="20" w:right="40" w:hanging="0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О «Хоседа-Хардский сельсовет» НАО 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4.2020 № 51п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w:anchor="P4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рядок</w:t>
        </w:r>
      </w:hyperlink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нятия решений об осуществлении капитальных вложений в объекты муниципальной собственности муниципального образования 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Хоседа-Хардский сельсовет»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оцедуру принятия решений о подготовке и реализации бюджетных инвестиций за счет средств местного бюджета в форме капитальных вложений в приобретение объектов недвижимого имущества (далее соответственно - решение о подготовке и реализации инвестиций, инвестиции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бор объектов недвижимого имущества производится с учетом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оритетов и целей развития муниципального образования «Хоседа-Хардский сельсовет» Ненецкого автономного округа (далее – муниципальное образование), исходя из прогноза социально-экономического развития муниципального образования, муниципальных программ муниципального образова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ценки эффективности использования средств местного бюджета, направляемых на капитальные вложения;</w:t>
      </w:r>
    </w:p>
    <w:p>
      <w:pPr>
        <w:pStyle w:val="Style20"/>
        <w:ind w:firstLine="567"/>
        <w:jc w:val="both"/>
        <w:rPr/>
      </w:pPr>
      <w:bookmarkStart w:id="0" w:name="P67"/>
      <w:bookmarkEnd w:id="0"/>
      <w:r>
        <w:rPr>
          <w:rFonts w:cs="Times New Roman" w:ascii="Times New Roman" w:hAnsi="Times New Roman"/>
          <w:sz w:val="26"/>
          <w:szCs w:val="26"/>
        </w:rPr>
        <w:t>3. Решение о подготовке и реализации инвестиций принимается в соответствии с настоящим Порядком в форме распоряжения Администрации муниципального образования «Хоседа-Хардский сельсовет» Ненецкого автономного округа (далее - распоряжение), содержащего следующую информаци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бъекта недвижимого имущества согласно паспорту инвестиционного проект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правление инвестирования (приобретение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именование главного распорядителя средств местного бюджета, муниципального заказчик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именование заказчик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 год приобретения объекта недвижимого имуществ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тоимость приобретения объекта недвижимого имущества (согласно паспорту инвестиционного проекта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бщий (предельный) размер (объем) инвестиций, предоставляемой на реализацию инвестиционного проект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 </w:t>
      </w:r>
      <w:r>
        <w:rPr>
          <w:rFonts w:cs="Times New Roman" w:ascii="Times New Roman" w:hAnsi="Times New Roman"/>
        </w:rPr>
        <w:t>мощность объекта капительного строительства, подлежащая вводу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проект распоряжения может быть включено несколько объектов недвижимого имущества.</w:t>
      </w:r>
    </w:p>
    <w:p>
      <w:pPr>
        <w:pStyle w:val="Style20"/>
        <w:ind w:firstLine="567"/>
        <w:jc w:val="both"/>
        <w:rPr/>
      </w:pPr>
      <w:bookmarkStart w:id="1" w:name="P78"/>
      <w:bookmarkEnd w:id="1"/>
      <w:r>
        <w:rPr>
          <w:rFonts w:cs="Times New Roman" w:ascii="Times New Roman" w:hAnsi="Times New Roman"/>
          <w:sz w:val="26"/>
          <w:szCs w:val="26"/>
        </w:rPr>
        <w:t>5. Инициатором подготовки проекта распоряжения является структурное подразделение Администрации муниципального образования «Хоседа-Хардский сельсовет» Ненецкого автономного округа (далее – Администрация муниципального образования), в установленной сфере ведения подготовка и реализация инвестиций (далее - инициатор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ициатор направляет главе Администрации муниципального образования проект распоряжения с пояснительной запиской и заключением об эффективности использования средств местного бюджета, а в случае реализации инвестиционного проекта с участием средств районного бюджета - также заключение об эффективности использования средств местного бюджета, направляемых на капитальные вложения, на каждый объект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 течение 15 рабочих дней со дня поступления от инициатора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глава Администрации муниципального образования согласовывает проект распоряжения или отказывает в его согласован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еобходимыми условиями согласования проекта распоряжения является положительная оценка эффективности использования средств местного бюджета, направляемых на капитальные вложения.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Основаниями для отказа в согласовании проекта распоряжения являются: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е неполного комплекта документов;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личие недостоверных сведен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рицательная оценка эффективности использования средств местного бюджета, направляемых на капитальные влож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тказ в согласовании проекта распоряжения оформляется в письменном виде и должен быть мотивирова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устранения причин, послуживших основанием для отказа, инициатор вправе направить проект распоряжения на согласование повторно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оект распоряжения, направляется главе муниципального образования «Хоседа-Хардский сельсовет» Ненецкого автономного округа для подпис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текущем финансовом году при наличии оснований и источников финансового обеспечения в действующее распоряжение могут вноситься изменения, а также приниматься новое распоряжение в соответствии с настоящим Порядк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несение изменений в распоряжение возможно в результате корректировки стоимости приобретения объекта недвижимости имущества в случаях изменения стоимости приобретения объекта недвижимого имуществ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Внесение изменений в распоряжение осуществляется инициатором по аналоги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ряжение, не реализованное в течение трех лет со дня его принятия, подлежит признанию утратившим силу в установленном порядк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Решение о подготовке и реализации инвестиций в текущем финансовом году должно быть принято до внесения соответствующих изменений в решение Совета депутатов муниципального образования «Хоседа-Хардский сельсовет» Ненецкого автономного округа о местном бюджете на текущий год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ешение о подготовке и реализации инвестиций, принятое Администрацией муниципального образования, является основанием для подготовки бюджетных заявок по проекту местного бюджета на очередной финансовый год и внесения изменений в муниципальные программы муниципального образования.</w:t>
      </w:r>
    </w:p>
    <w:p>
      <w:pPr>
        <w:pStyle w:val="21"/>
        <w:shd w:fill="auto" w:val="clear"/>
        <w:spacing w:lineRule="exact" w:line="322" w:before="0" w:after="0"/>
        <w:ind w:left="20" w:righ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shd w:fill="auto" w:val="clear"/>
        <w:spacing w:lineRule="exact" w:line="322"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322"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322" w:before="0" w:after="0"/>
        <w:ind w:left="20" w:right="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798" w:right="752" w:gutter="0" w:header="0" w:top="1041" w:footer="0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70985</wp:posOffset>
              </wp:positionH>
              <wp:positionV relativeFrom="paragraph">
                <wp:posOffset>42354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3.35pt;mso-position-vertical-relative:text;margin-left:32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3pt3pt">
    <w:name w:val="Основной текст + 13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120"/>
      <w:ind w:hanging="2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 w:before="0" w:after="900"/>
      <w:ind w:firstLine="2200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900" w:after="0"/>
      <w:ind w:hanging="17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 w:before="60" w:after="0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7D20F3259167DEFC26C7EFF2720A3B4C33A5B77FD595A2511A5CE541132478C582602C2E7CW8d4G" TargetMode="External"/><Relationship Id="rId4" Type="http://schemas.openxmlformats.org/officeDocument/2006/relationships/hyperlink" Target="consultantplus://offline/ref=C37D20F3259167DEFC26C7EFF2720A3B4C33A5B77FD595A2511A5CE541132478C582602C2E7CW8d0G" TargetMode="External"/><Relationship Id="rId5" Type="http://schemas.openxmlformats.org/officeDocument/2006/relationships/hyperlink" Target="consultantplus://offline/ref=3C256FF490BA6C3AA8D31FA801624174AF323CA57B71E63A823D8DC9731F55D23210BB1DB1EB012DE63F96n8o7K" TargetMode="External"/><Relationship Id="rId6" Type="http://schemas.openxmlformats.org/officeDocument/2006/relationships/hyperlink" Target="consultantplus://offline/ref=C48FB542F906BFE987A3C80C90490BE4E305FF1C91B5F76B1641A47D16FAB14FA54BF2785FDBF52C20B693g307K" TargetMode="External"/><Relationship Id="rId7" Type="http://schemas.openxmlformats.org/officeDocument/2006/relationships/hyperlink" Target="consultantplus://offline/ref=C48FB542F906BFE987A3C80C90490BE4E305FF1C91B5F76B1641A47D16FAB14FA54BF2785FDBF52C20B693g309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07:00Z</dcterms:created>
  <dc:creator>Customer</dc:creator>
  <dc:description/>
  <cp:keywords/>
  <dc:language>en-US</dc:language>
  <cp:lastModifiedBy>ШОО</cp:lastModifiedBy>
  <cp:lastPrinted>2020-04-29T10:39:00Z</cp:lastPrinted>
  <dcterms:modified xsi:type="dcterms:W3CDTF">2020-04-29T07:39:00Z</dcterms:modified>
  <cp:revision>7</cp:revision>
  <dc:subject/>
  <dc:title/>
</cp:coreProperties>
</file>