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31165" cy="534670"/>
            <wp:effectExtent l="0" t="0" r="0" b="0"/>
            <wp:wrapTight wrapText="bothSides">
              <wp:wrapPolygon edited="0">
                <wp:start x="-480" y="0"/>
                <wp:lineTo x="-480" y="21205"/>
                <wp:lineTo x="21600" y="21205"/>
                <wp:lineTo x="21600" y="0"/>
                <wp:lineTo x="-4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9.05.2020 № 60п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ельные положения постановления </w:t>
        <w:br/>
        <w:t>администрации М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седа-Хардский сельсовет» НАО </w:t>
        <w:br/>
        <w:t>от 01.07.2013 № 90п (ред. от 06.07.2016 г. № 56п) «Об утверждении Порядка создания межведомственной комиссии по оценке жилых помещений жилищного фонда муниципального образования «Хоседа-Хардский сельсовет» Ненецкого автономного округ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Ненецкого автономного округа </w:t>
        <w:br/>
        <w:t>от 19.02.2020 г. № 7-15/2-2020/668 на постановление администрации М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от 01.07.2013 № 90п (ред.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6.07.2016 № 56п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«Об утверждении Порядка создания межведомственной комиссии по оценке жилых помещений жилищного фонда 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», А</w:t>
      </w:r>
      <w:r>
        <w:rPr>
          <w:rFonts w:cs="Times New Roman" w:ascii="Times New Roman" w:hAnsi="Times New Roman"/>
          <w:iCs/>
          <w:sz w:val="26"/>
          <w:szCs w:val="26"/>
        </w:rPr>
        <w:t xml:space="preserve">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тест прокуратуры Ненецкого автономного округа от 04.04.2016 </w:t>
        <w:br/>
        <w:t>№ 7-15/2-2016/1012 удовлетвор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рядок создания м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>по оценке жилых помещений жилищного фонда муниципального образования «Хоседа-Хардский сельсовет» Ненецкого автономного округа, утвержденный Постановлением Администрации МО «Хоседа-Хардский сельсовет» НАО от 01.07.2013 № 90п (ред. от 06.07.2016 № 56п)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2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Собственник жилого помещения (уполномоченное им лицо), за исключением органов и (или) организаций, привлекается к работе в Комиссии с правом совещательного голоса и подлежит уведомлению о времени и месте заседания Комиссии 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подготовку и направление в установленный срок указанного уведомления является секретарь Комисс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ункт 3.2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Заседания Комиссии проводятся по мере поступления заявлений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ункт 3.4.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подпунктом 3.2. настоящего Порядка, в течение 30 дней с даты регистрации и принимает решение (в виде заключения), указанное в подпункте 3.5 настоящего Порядка, либо решение о проведении дополнительного обследования оцениваем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документов, предусмотренных пунктом 45 Положения, утвержденного Постановлением Правительства РФ от 28.01.2006 N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одпункт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ункт 3.6.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6. Два экземпляра заключения в 3-дневный срок направляются Комиссией в Администрацию муниципального образования для последующего принятия решения, предусмотренного подпунктом 3.8. настоящего Порядка, и направления заявителю и (или) в орган муниципального жилищного контрол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ункт 3.8.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ученного заключения Администрация муниципального образования в течение 30 дней со дня получения заключения принимает решение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ункт 3.9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Администрация муниципального образования в 5-дневный срок со дня принятия решения, предусмотренного подпунктом 3.8.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утвержденного Правительством РФ, решение, предусмотренное подпунктом 3.5. 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одпунктом 3.5.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Абзацы 2 и 3 Раздела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и рассмотрение заявления и прилагаемых к нему обосновывающих документов, а также иных документов, предусмотренных пунктом 3.2. 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утвержденным Правительством РФ требованиям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  <w:tab/>
        <w:tab/>
        <w:tab/>
        <w:tab/>
        <w:t>А.Н. Танзов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5814;fld=134;dst=1000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1:00Z</dcterms:created>
  <dc:creator>Ирина</dc:creator>
  <dc:description/>
  <cp:keywords/>
  <dc:language>en-US</dc:language>
  <cp:lastModifiedBy>FGA</cp:lastModifiedBy>
  <cp:lastPrinted>2020-05-19T17:59:00Z</cp:lastPrinted>
  <dcterms:modified xsi:type="dcterms:W3CDTF">2020-05-19T14:59:00Z</dcterms:modified>
  <cp:revision>6</cp:revision>
  <dc:subject/>
  <dc:title/>
</cp:coreProperties>
</file>