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5.08.2020 г. № 84п </w:t>
      </w:r>
    </w:p>
    <w:p>
      <w:pPr>
        <w:pStyle w:val="Normal"/>
        <w:spacing w:before="0" w:after="480"/>
        <w:ind w:left="284" w:hanging="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ключении уличного ос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договора о снабжении электрической энергией № 55/Э-2020 от 01.01.2020 года, заключенного между Муниципальным предприятием Заполярного района «Севержилкомсервис» и Администрацией муниципального образования «Хоседа-Хардский сельсовет» Ненецкого автономного округа, Администрация МО «Хоседа-Хардский сельсовет» НА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иалу ЖКУ «Харута» МР ЗР «Севержилкомсервис» (Диденко М.Е.)  включить уличное освещение на территории муниципального образования «Хоседа-Хардский сельсовет» Ненецкого автономного округа с 06 августа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А.В. Смета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62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5:00Z</dcterms:created>
  <dc:creator>Агния Гавриловна</dc:creator>
  <dc:description/>
  <cp:keywords/>
  <dc:language>en-US</dc:language>
  <cp:lastModifiedBy>Admin</cp:lastModifiedBy>
  <cp:lastPrinted>2018-08-20T14:25:00Z</cp:lastPrinted>
  <dcterms:modified xsi:type="dcterms:W3CDTF">2020-08-05T13:56:00Z</dcterms:modified>
  <cp:revision>4</cp:revision>
  <dc:subject/>
  <dc:title>Российская Федерация</dc:title>
</cp:coreProperties>
</file>