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1.08.2020 г. № 86п </w:t>
      </w:r>
    </w:p>
    <w:p>
      <w:pPr>
        <w:pStyle w:val="Normal"/>
        <w:spacing w:before="0" w:after="480"/>
        <w:ind w:left="284" w:hanging="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чале отопительного сезона 2020-2021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значимого объекта ГБДОУ НАО «Детский сад п. Харут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Хоседа-Хард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рассмотрения обращения ГБДОУ НАО «Детский сад </w:t>
        <w:br/>
        <w:t xml:space="preserve">п. Харута» № 155 от 17.08.2020 г., в связи с возобновлением работы детских групп, Администрация МО «Хоседа-Хардский сельсовет» НА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лиалу ЖКУ «Харута» МП ЗР «Севержилкомсервис» (Диденко М.Е.) начать отопительный сезон 2020-2021 гг. для социально-значимого объекта ГБДОУ НАО «Детский сад п. Харута», расположенного по адресу ул. Победы, д. 7, с 24 августа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Администрации МО «Хоседа-Хардский сельсовет» НАО Сметанина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8"/>
          <w:szCs w:val="28"/>
        </w:rPr>
        <w:t>И.о. главы А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НАО                                            А.В. Сметан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62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125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30"/>
      <w:lang w:val="ru-RU" w:bidi="ar-SA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ind w:left="0" w:hanging="0"/>
    </w:pPr>
    <w:rPr>
      <w:rFonts w:ascii="Courier New" w:hAnsi="Courier New" w:cs="Courier New"/>
    </w:rPr>
  </w:style>
  <w:style w:type="paragraph" w:styleId="2">
    <w:name w:val="Нумерованный список 2"/>
    <w:basedOn w:val="Normal"/>
    <w:qFormat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936" w:hanging="576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jc w:val="both"/>
    </w:pPr>
    <w:rPr>
      <w:sz w:val="24"/>
    </w:rPr>
  </w:style>
  <w:style w:type="paragraph" w:styleId="Style12">
    <w:name w:val="втяжка"/>
    <w:basedOn w:val="Normal"/>
    <w:next w:val="Normal"/>
    <w:qFormat/>
    <w:pPr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_табл"/>
    <w:basedOn w:val="Normal"/>
    <w:qFormat/>
    <w:pPr>
      <w:spacing w:lineRule="auto" w:line="30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3:00Z</dcterms:created>
  <dc:creator>Агния Гавриловна</dc:creator>
  <dc:description/>
  <cp:keywords/>
  <dc:language>en-US</dc:language>
  <cp:lastModifiedBy>Admin</cp:lastModifiedBy>
  <cp:lastPrinted>2020-08-21T11:50:00Z</cp:lastPrinted>
  <dcterms:modified xsi:type="dcterms:W3CDTF">2020-08-21T08:53:00Z</dcterms:modified>
  <cp:revision>15</cp:revision>
  <dc:subject/>
  <dc:title>Российская Федерация</dc:title>
</cp:coreProperties>
</file>