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53340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26.10.2020 № 110п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прете выхода (выезда) на лёд на</w:t>
      </w: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/>
          <w:sz w:val="26"/>
          <w:szCs w:val="26"/>
        </w:rPr>
        <w:t>территории муниципального образования «Хоседа-Хард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. 26 ст. 14  Федерального закона от 06.10.2003 года № 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Уставом  муниципального образования "Хоседа-Хардский сельсовет» Ненецкого автономного округа, в связи с началом ледообразования на водных объектах, в целях обеспечения безопасности людей на водных объектах, охраны их жизни и здоровья и предотвращения чрезвычайных ситуаций, связанных с гибелью людей на воде в период ледостава 2020 года, Администрация муниципального образования «Хоседа-Хардский сельсовет» Ненецкого автономного округа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ить на территории муниципального образования "Хоседа-Хардский сельсовет» Ненецкого автономного округа в период ледостава выход граждан и выезд транспортных средств на ледовый покров водных объе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О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и установить знаки, запрещающие выход и выезд на лед в местах вероятного выхода людей и выезда транспортных средств на ледовые переправ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сти данное постановление до граждан, предприятий, учреждений, кооперативов, общественных организ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разовательных учреждений (ГБОУ НАО «СШ п. Харута» - Сидоровой С.Н., ГБДОУ НАО «Детский сад п. Харута» - Беляева Г.И.) организовать проведение разъяснительной работы об опасности выхода (выезда) на лед и передвижения на ль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ринятия и подлежит официальному опубликованию (обнародованию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 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Хоседа-Хардский сельсовет» НАО</w:t>
        <w:tab/>
        <w:t xml:space="preserve">                                                  Н.В. Кан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40:00Z</dcterms:created>
  <dc:creator>Ирина</dc:creator>
  <dc:description/>
  <cp:keywords/>
  <dc:language>en-US</dc:language>
  <cp:lastModifiedBy>ШОО</cp:lastModifiedBy>
  <cp:lastPrinted>2020-10-26T15:29:00Z</cp:lastPrinted>
  <dcterms:modified xsi:type="dcterms:W3CDTF">2020-10-26T12:30:00Z</dcterms:modified>
  <cp:revision>7</cp:revision>
  <dc:subject/>
  <dc:title> </dc:title>
</cp:coreProperties>
</file>