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6720" cy="53340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Хоседа-Хардский сельсовет» Ненецкого автономного округа 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05.11.2020 г № 112п</w:t>
      </w:r>
    </w:p>
    <w:p>
      <w:pPr>
        <w:pStyle w:val="Normal"/>
        <w:spacing w:before="0" w:after="480"/>
        <w:rPr>
          <w:lang w:val="en-US" w:eastAsia="en-US"/>
        </w:rPr>
      </w:pPr>
      <w:r>
        <w:rPr>
          <w:lang w:val="en-US" w:eastAsia="en-US"/>
        </w:rPr>
        <w:t xml:space="preserve">п. Хару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составления и ведения сводной бюджетной роспис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стного бюджета муниципального образования «Хоседа-Хардский сельсовет» Ненецкого автономного округа, бюджетных росписей главных распорядителей и получателей средств местного бюджета (главных администраторов источников финансирования дефицита местного бюджета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51" w:hanging="0"/>
        <w:jc w:val="both"/>
        <w:rPr/>
      </w:pPr>
      <w:r>
        <w:rPr>
          <w:rFonts w:cs="Times New Roman"/>
          <w:bCs/>
          <w:sz w:val="26"/>
          <w:szCs w:val="26"/>
        </w:rPr>
        <w:t xml:space="preserve">    </w:t>
      </w:r>
      <w:r>
        <w:rPr>
          <w:rFonts w:cs="Arial"/>
          <w:bCs/>
          <w:sz w:val="26"/>
          <w:szCs w:val="26"/>
        </w:rPr>
        <w:t>1.</w:t>
        <w:tab/>
        <w:t>Утвердить прилагаемый Порядок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/>
          <w:bCs/>
          <w:sz w:val="26"/>
          <w:szCs w:val="26"/>
        </w:rPr>
        <w:t>составления и ведения сводной бюджетной росписи местного бюджета муниципального образования «Хоседа-Хардский сельсовет» Ненецкого автономного округа,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– Порядок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</w:t>
        <w:tab/>
        <w:t>Признать утратившими силу распоряжение от 22.11.2019г.№ 81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О Порядке составления и ведения сводной бюджетной росписи местного бюджета муниципального образования «Хоседа-Хардский сельсовет» Ненецкого автономного округа, бюджетных росписей главных распорядителей и получателей средств местного бюджета (главных администраторов источников финансирования дефицита местного бюджета) с 01.01.2021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</w:t>
        <w:tab/>
        <w:t>Контроль за исполнением настоящего приказа возложить на ведущего специалиста финансово – бюджетного отдела Хатанзейскую О.В.</w:t>
      </w:r>
    </w:p>
    <w:p>
      <w:pPr>
        <w:pStyle w:val="Normal"/>
        <w:tabs>
          <w:tab w:val="clear" w:pos="708"/>
          <w:tab w:val="left" w:pos="0" w:leader="none"/>
        </w:tabs>
        <w:ind w:right="-51" w:hanging="0"/>
        <w:jc w:val="both"/>
        <w:rPr/>
      </w:pPr>
      <w:r>
        <w:rPr>
          <w:rFonts w:cs="Times New Roman"/>
          <w:bCs/>
          <w:sz w:val="26"/>
          <w:szCs w:val="26"/>
        </w:rPr>
        <w:t xml:space="preserve">   </w:t>
      </w:r>
      <w:r>
        <w:rPr>
          <w:rFonts w:cs="Arial"/>
          <w:bCs/>
          <w:sz w:val="26"/>
          <w:szCs w:val="26"/>
        </w:rPr>
        <w:t>4.</w:t>
        <w:tab/>
        <w:t>Настоящий Порядок вводится в действие с 1 января 2021 года.</w:t>
      </w:r>
    </w:p>
    <w:p>
      <w:pPr>
        <w:pStyle w:val="Normal"/>
        <w:jc w:val="both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5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ind w:right="-51" w:hanging="0"/>
        <w:jc w:val="both"/>
        <w:rPr>
          <w:rFonts w:cs="Arial"/>
          <w:bCs/>
          <w:sz w:val="28"/>
          <w:szCs w:val="16"/>
        </w:rPr>
      </w:pPr>
      <w:r>
        <w:rPr>
          <w:rFonts w:cs="Arial"/>
          <w:bCs/>
          <w:sz w:val="28"/>
          <w:szCs w:val="16"/>
        </w:rPr>
        <w:t>И. о главы Администрации</w:t>
      </w:r>
    </w:p>
    <w:p>
      <w:pPr>
        <w:pStyle w:val="Normal"/>
        <w:autoSpaceDE w:val="false"/>
        <w:ind w:right="-51" w:hanging="0"/>
        <w:jc w:val="both"/>
        <w:rPr>
          <w:rFonts w:cs="Arial"/>
          <w:bCs/>
          <w:sz w:val="28"/>
          <w:szCs w:val="16"/>
        </w:rPr>
      </w:pPr>
      <w:r>
        <w:rPr>
          <w:rFonts w:cs="Arial"/>
          <w:bCs/>
          <w:sz w:val="28"/>
          <w:szCs w:val="16"/>
        </w:rPr>
        <w:t>МО «Хоседа-Хардский сельсовет» НАО</w:t>
        <w:tab/>
        <w:tab/>
        <w:tab/>
        <w:tab/>
        <w:t xml:space="preserve">        Н. В. Канев</w:t>
      </w:r>
    </w:p>
    <w:p>
      <w:pPr>
        <w:pStyle w:val="Normal"/>
        <w:autoSpaceDE w:val="false"/>
        <w:ind w:right="-51" w:hanging="0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ind w:right="-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right="-51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right="-51" w:hanging="0"/>
        <w:jc w:val="right"/>
        <w:rPr/>
      </w:pPr>
      <w:r>
        <w:rPr>
          <w:sz w:val="24"/>
          <w:szCs w:val="24"/>
        </w:rPr>
        <w:t>МО «Хоседа-Хардский сельсовет» НАО</w:t>
      </w:r>
    </w:p>
    <w:p>
      <w:pPr>
        <w:pStyle w:val="Normal"/>
        <w:autoSpaceDE w:val="false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5 ноября 2020 № 112</w:t>
      </w:r>
    </w:p>
    <w:p>
      <w:pPr>
        <w:pStyle w:val="Normal"/>
        <w:autoSpaceDE w:val="false"/>
        <w:ind w:right="-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autoSpaceDE w:val="false"/>
        <w:ind w:right="-5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ления и ведения сводной бюджетной росписи </w:t>
      </w:r>
    </w:p>
    <w:p>
      <w:pPr>
        <w:pStyle w:val="Normal"/>
        <w:autoSpaceDE w:val="false"/>
        <w:ind w:right="-51" w:hanging="0"/>
        <w:jc w:val="center"/>
        <w:rPr/>
      </w:pPr>
      <w:r>
        <w:rPr>
          <w:b/>
          <w:bCs/>
          <w:sz w:val="26"/>
          <w:szCs w:val="26"/>
        </w:rPr>
        <w:t>местного бюджета муниципального образования «Хоседа-Хардский сельсовет», бюджетных росписей главных распорядителей средств местного бюджета (главных администраторов источников финансирования дефицита местного бюджета)</w:t>
      </w:r>
    </w:p>
    <w:p>
      <w:pPr>
        <w:pStyle w:val="Normal"/>
        <w:autoSpaceDE w:val="false"/>
        <w:ind w:right="-5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-5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Настоящий Порядок разработан в соответствии с Бюджетным кодексом  Российской Федерации в целях организации исполнения местного бюджета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 (далее  – сводная роспись),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– бюджетная роспись) на текущий финансовый год.</w:t>
      </w:r>
    </w:p>
    <w:p>
      <w:pPr>
        <w:pStyle w:val="Normal"/>
        <w:spacing w:lineRule="auto" w:line="276" w:before="0" w:after="1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. Состав сводной росписи, порядок составления, утверждения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 доведения до главных распорядителей (главных администраторов),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лимиты бюджетных обязательств</w:t>
      </w:r>
    </w:p>
    <w:p>
      <w:pPr>
        <w:pStyle w:val="Normal"/>
        <w:numPr>
          <w:ilvl w:val="1"/>
          <w:numId w:val="4"/>
        </w:numPr>
        <w:spacing w:lineRule="auto" w:line="276" w:before="60" w:after="60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водная роспись составляется Финансово – бюджетным отделом Администрации муниципального образования «Хоседа-Хардский сельсовет» Ненецкого автономного округа (далее – Финансово – бюджетный отдел). </w:t>
      </w:r>
    </w:p>
    <w:p>
      <w:pPr>
        <w:pStyle w:val="Normal"/>
        <w:numPr>
          <w:ilvl w:val="1"/>
          <w:numId w:val="4"/>
        </w:numPr>
        <w:spacing w:lineRule="auto" w:line="276" w:before="60" w:after="6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став сводной росписи включаются:</w:t>
      </w:r>
    </w:p>
    <w:p>
      <w:pPr>
        <w:pStyle w:val="Normal"/>
        <w:numPr>
          <w:ilvl w:val="0"/>
          <w:numId w:val="3"/>
        </w:numPr>
        <w:spacing w:lineRule="auto" w:line="276" w:before="60" w:after="6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спись расходов местного бюджета на текущий финансовый год  в разрезе классификации расходов бюджетов (раздел, подраздел, целевая статья (муниципальным программам и  непрограммным направлениям деятельности), вид расходов (группа, подгруппа, элемент) в ведомственной структуре расходов местного бюджета, код операции сектора государственного управления);</w:t>
      </w:r>
    </w:p>
    <w:p>
      <w:pPr>
        <w:pStyle w:val="Normal"/>
        <w:numPr>
          <w:ilvl w:val="0"/>
          <w:numId w:val="3"/>
        </w:numPr>
        <w:spacing w:lineRule="auto" w:line="276" w:before="60" w:after="6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спись источников финансирования дефицита местного бюджета на текущий финансовый год в разрезе главных администраторов источников финансирования дефицита местного бюджета  (далее – главный администратор источников).</w:t>
      </w:r>
    </w:p>
    <w:p>
      <w:pPr>
        <w:pStyle w:val="Normal"/>
        <w:numPr>
          <w:ilvl w:val="1"/>
          <w:numId w:val="4"/>
        </w:numPr>
        <w:spacing w:lineRule="auto" w:line="276" w:before="40" w:after="40"/>
        <w:ind w:left="0"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 целях осуществления контроля за исполнением местного бюджета, ведением учета и составления отчетности сводная роспись детализируется на  подкоды операций сектора государственного управления (региональная классификация) согласно приложению № 1 и мероприятия в рамках муниципальных программ (дополнительная классификация), софинансируемые  за счет межбюджетных субсидий из окружного бюджета в рамках государственных программ, за счет межбюджетных субсидий из районного бюджета в рамках муниципальных программ.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4. Код целевой статьи расходов местного бюджета состоит из 10 знаков и составляет 8 – 17 разряды кода классификации расходов. Структура кода целевой статьи расходов местного бюджета состоит из трех составных частей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д программного (непрограммного) направления расходов (8 – 12 разряды) предназначен для кодирования муниципальных программ, непрограммных направлений деятельност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д направления расходов (13 – 17 разряды)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>Сводная роспись утверждается в рублях</w:t>
      </w:r>
      <w:r>
        <w:rPr>
          <w:rFonts w:eastAsia="Calibri" w:cs="Calibri" w:ascii="Calibri" w:hAnsi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в абсолютных суммах, цифровые значения по группе вида расхода должны иметь разрядность не ниже сотен рублей. Сводная роспись местного бюджета утверждается в рублях и копейках только за счет остатков средств муниципального дорожного фонда, не использованных в отчетном финансовом году и направленных на увеличение бюджетных ассигнований дорожного фонда в очередном финансовом году, безвозмездных поступлений, а также остатков целевых средств.</w:t>
      </w:r>
    </w:p>
    <w:p>
      <w:pPr>
        <w:pStyle w:val="Normal"/>
        <w:numPr>
          <w:ilvl w:val="1"/>
          <w:numId w:val="4"/>
        </w:numPr>
        <w:spacing w:lineRule="auto" w:line="276" w:before="60" w:after="6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казатели утвержденной сводной росписи должны соответствовать показателям, утвержденным Решением о местном бюджете. </w:t>
      </w:r>
    </w:p>
    <w:p>
      <w:pPr>
        <w:pStyle w:val="Normal"/>
        <w:numPr>
          <w:ilvl w:val="1"/>
          <w:numId w:val="4"/>
        </w:numPr>
        <w:spacing w:lineRule="auto" w:line="276" w:before="6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двух рабочих дней после принятия Решения о местном бюджете на текущий финансовый год (далее – решение о бюджете) Финансово – бюджетный (далее – бюджетный отдел) отдел доводит до главных распорядителей средств местного  бюджета из Решения о местном бюджете об утвержденных показателях  расходов местного бюджета.</w:t>
      </w:r>
    </w:p>
    <w:p>
      <w:pPr>
        <w:pStyle w:val="Normal"/>
        <w:numPr>
          <w:ilvl w:val="1"/>
          <w:numId w:val="4"/>
        </w:numPr>
        <w:spacing w:lineRule="auto" w:line="276" w:before="60" w:after="6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ные распорядители до 25 декабря отчетного года представляют в бюджетный отдел информацию о распределении доведенных бюджетных ассигнований в разрезе классификации расходов бюджетов (глава, раздел, подраздел, целевая статья (муниципальным программам и  непрограммным направлениям деятельности), вид расходов (группа, подгруппа, элемент), код операций сектора государственного управления, дополнительная и региональная классификация) и с поквартальной разбивкой текущего финансового года (для включения в кассовый план местного бюджета прогнозируемых выплат). При этом главные распорядители ответственны за распределение доведенных ассигнований по кодам операций сектора государственного управления, кодам дополнительной и региональной классификации.</w:t>
      </w:r>
    </w:p>
    <w:p>
      <w:pPr>
        <w:pStyle w:val="Normal"/>
        <w:numPr>
          <w:ilvl w:val="1"/>
          <w:numId w:val="4"/>
        </w:numPr>
        <w:spacing w:lineRule="auto" w:line="276" w:before="60" w:after="6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юджетный отдел осуществляет проверку представленной информации на соответствие показателям, утвержденным Решением о местном бюджете, и производит занесение информации о распределении бюджетных ассигнований между кодами операций сектора государственного управления  в рабочем месте «Бюджетная роспись (расходы)». Ассигнования текущего финансового года заносятся с поквартальной разбивкой.</w:t>
      </w:r>
    </w:p>
    <w:p>
      <w:pPr>
        <w:pStyle w:val="Normal"/>
        <w:numPr>
          <w:ilvl w:val="1"/>
          <w:numId w:val="4"/>
        </w:numPr>
        <w:spacing w:lineRule="auto" w:line="276" w:before="60" w:after="6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водная бюджетная роспись утверждается руководителем Администрации муниципального образования.  </w:t>
      </w:r>
    </w:p>
    <w:p>
      <w:pPr>
        <w:pStyle w:val="Normal"/>
        <w:numPr>
          <w:ilvl w:val="1"/>
          <w:numId w:val="4"/>
        </w:numPr>
        <w:spacing w:lineRule="auto" w:line="276" w:before="6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миты бюджетных обязательств формируются на основании данных, занесенных бюджетным отделом в рабочем месте «Бюджетная роспись (расходы)», и утверждаются одновременно с утверждением сводной бюджетной росписи в разрезе ведомственной структуры и операций сектора государственного управления.</w:t>
      </w:r>
    </w:p>
    <w:p>
      <w:pPr>
        <w:pStyle w:val="Normal"/>
        <w:numPr>
          <w:ilvl w:val="1"/>
          <w:numId w:val="4"/>
        </w:numPr>
        <w:spacing w:lineRule="auto" w:line="276" w:before="6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енные показатели сводной бюджетной росписи доводятся бюджетным отделом до главных распорядителей средств местного бюджета уведомлениями о бюджетных ассигнованиях и лимитах бюджетных обязательств на текущий финансовый год по форме согласно приложению 2 (далее – уведомления о бюджетных ассигнованиях) в 2 экземплярах. Уведомления подписываются исполнителем, руководителем муниципального образования и главным специалистом финансово - бюджетного отдела и заверяются печатью, после чего один экземпляр остается в бюджетном отделе, второй передается главному  распорядител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 w:before="40" w:after="40"/>
        <w:ind w:left="0" w:firstLine="360"/>
        <w:jc w:val="both"/>
        <w:rPr/>
      </w:pPr>
      <w:r>
        <w:rPr>
          <w:sz w:val="27"/>
          <w:szCs w:val="27"/>
        </w:rPr>
        <w:t xml:space="preserve">Показатели бюджетной росписи по расходам доводятся до главных распорядителей средств местного бюджета до начала очередного финансового года, за исключением случаев, предусмотренных </w:t>
      </w:r>
      <w:hyperlink r:id="rId3">
        <w:r>
          <w:rPr>
            <w:rStyle w:val="InternetLink"/>
            <w:sz w:val="27"/>
            <w:szCs w:val="27"/>
          </w:rPr>
          <w:t>статьями 190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191</w:t>
        </w:r>
      </w:hyperlink>
      <w:r>
        <w:rPr>
          <w:sz w:val="27"/>
          <w:szCs w:val="27"/>
        </w:rPr>
        <w:t xml:space="preserve"> Бюджетного Кодекса РФ.</w:t>
      </w:r>
    </w:p>
    <w:p>
      <w:pPr>
        <w:pStyle w:val="Normal"/>
        <w:tabs>
          <w:tab w:val="clear" w:pos="708"/>
          <w:tab w:val="left" w:pos="1134" w:leader="none"/>
        </w:tabs>
        <w:spacing w:before="40" w:after="40"/>
        <w:jc w:val="both"/>
        <w:rPr>
          <w:sz w:val="27"/>
          <w:szCs w:val="27"/>
        </w:rPr>
      </w:pPr>
      <w:r>
        <w:rPr>
          <w:sz w:val="27"/>
          <w:szCs w:val="27"/>
        </w:rPr>
        <w:t>1.12. Бюджетный отдел в течение трех рабочих дней со дня принятия решения Совета муниципального образования о местном бюджете на очередной финансовый год и плановый период формирует уведомление о предоставлении субсидии, субвенции, иного межбюджетного трансферта, имеющего целевое назначение код формы по ОКУД 0504320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 w:before="40" w:after="40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до начала очередного финансового года в течение трех рабочих дней со дня принятия решения Совета муниципального образования о местном бюджете на очередной финансовый год и плановый период;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 w:before="40" w:after="40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течение одного рабочего дня со дня принятия решения Совета муниципального образования о внесении изменений в решение о местном бюджете на текущий финансовый год и плановый период.</w:t>
      </w:r>
    </w:p>
    <w:p>
      <w:pPr>
        <w:pStyle w:val="Normal"/>
        <w:tabs>
          <w:tab w:val="clear" w:pos="708"/>
          <w:tab w:val="left" w:pos="1134" w:leader="none"/>
        </w:tabs>
        <w:spacing w:before="40" w:after="40"/>
        <w:rPr>
          <w:sz w:val="27"/>
          <w:szCs w:val="27"/>
        </w:rPr>
      </w:pPr>
      <w:r>
        <w:rPr>
          <w:sz w:val="27"/>
          <w:szCs w:val="27"/>
        </w:rPr>
        <w:t>Копия уведомления, созданная посредством сканирования, в течение двух рабочих дней направляется по электронной почте финансовым органам местного самоуправления, бюджетам которых предоставляется межбюджетный трансферт.</w:t>
      </w:r>
    </w:p>
    <w:p>
      <w:pPr>
        <w:pStyle w:val="Normal"/>
        <w:tabs>
          <w:tab w:val="clear" w:pos="708"/>
          <w:tab w:val="left" w:pos="1134" w:leader="none"/>
        </w:tabs>
        <w:spacing w:before="40" w:after="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pacing w:before="40" w:after="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pacing w:before="40" w:after="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едение сводной росписи и изменение лимитов бюджетных обязательств</w:t>
      </w:r>
    </w:p>
    <w:p>
      <w:pPr>
        <w:pStyle w:val="Normal"/>
        <w:numPr>
          <w:ilvl w:val="1"/>
          <w:numId w:val="4"/>
        </w:numPr>
        <w:spacing w:lineRule="auto" w:line="276" w:before="60" w:after="6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едение сводной росписи, изменение бюджетных ассигнований и лимитов бюджетных обязательств осуществляет Финансово – бюджетный отдел посредством внесения изменений в показатели сводной росписи и лимиты бюджетных обязательств (далее – изменение сводной росписи и ЛБО) в следующем порядке:</w:t>
      </w:r>
    </w:p>
    <w:p>
      <w:pPr>
        <w:pStyle w:val="Normal"/>
        <w:numPr>
          <w:ilvl w:val="2"/>
          <w:numId w:val="4"/>
        </w:numPr>
        <w:spacing w:lineRule="auto" w:line="276" w:before="60" w:after="6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принятии решения о внесении изменений в Решение о местном бюджете главные распорядители представляют в Финансово – бюджетный отдел информацию о распределении бюджетных ассигнований в виде заявки по форме согласно приложению 3.</w:t>
      </w:r>
    </w:p>
    <w:p>
      <w:pPr>
        <w:pStyle w:val="Normal"/>
        <w:spacing w:lineRule="auto" w:line="276" w:before="60" w:after="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сле проверки соответствия показателям, утвержденным решением Совета о внесении изменений в Решение о бюджете, Финансово – бюджетный отдел готовит справки-уведомления об изменении бюджетных ассигнований сводной бюджетной росписи и лимитов бюджетных обязательств на текущий финансовый год по форме согласно приложению 4 (далее – справка-уведомление) в 2-х экземплярах.  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Справки-уведомления подписываются исполнителем, главным специалистом финансово – бюджетного отдела и заверяются печатью. Один экземпляр справки-уведомления остается в бюджетном отделе, второй экземпляр передается соответствующему главному распорядителю.</w:t>
      </w:r>
    </w:p>
    <w:p>
      <w:pPr>
        <w:pStyle w:val="Normal"/>
        <w:numPr>
          <w:ilvl w:val="2"/>
          <w:numId w:val="4"/>
        </w:numPr>
        <w:spacing w:lineRule="auto" w:line="276" w:before="60" w:after="6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з внесения изменения в Решение о бюджете могут быть изменены показатели сводной росписи:</w:t>
      </w:r>
    </w:p>
    <w:p>
      <w:pPr>
        <w:pStyle w:val="Normal"/>
        <w:numPr>
          <w:ilvl w:val="0"/>
          <w:numId w:val="5"/>
        </w:numPr>
        <w:spacing w:lineRule="auto" w:line="276" w:before="60" w:after="60"/>
        <w:ind w:left="0" w:right="-5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аспоряжений администрации муниципального образования о выделении средств из резервного фонда местной администрации;</w:t>
      </w:r>
    </w:p>
    <w:p>
      <w:pPr>
        <w:pStyle w:val="Normal"/>
        <w:numPr>
          <w:ilvl w:val="0"/>
          <w:numId w:val="5"/>
        </w:numPr>
        <w:spacing w:lineRule="auto" w:line="276" w:before="60" w:after="60"/>
        <w:ind w:left="0" w:right="-5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решения руководителя муниципального образования  в случаях, установленных пунктом 3 статьи 217 Бюджетного кодекса Российской Федерации </w:t>
      </w:r>
      <w:r>
        <w:rPr>
          <w:sz w:val="27"/>
          <w:szCs w:val="27"/>
        </w:rPr>
        <w:t>и дополнительным основаниям, установленным Решением Совета депутатов от 24.06.2014 № 71</w:t>
      </w:r>
      <w:r>
        <w:rPr>
          <w:sz w:val="26"/>
          <w:szCs w:val="26"/>
        </w:rPr>
        <w:t xml:space="preserve"> «Об утверждении Положения о бюджетном процессе в муниципальном образовании «Хоседа-Хардский сельсовет» Ненецкого автономного округа»</w:t>
      </w:r>
      <w:r>
        <w:rPr>
          <w:sz w:val="27"/>
          <w:szCs w:val="27"/>
        </w:rPr>
        <w:t>.</w:t>
      </w:r>
    </w:p>
    <w:p>
      <w:pPr>
        <w:pStyle w:val="Normal"/>
        <w:numPr>
          <w:ilvl w:val="2"/>
          <w:numId w:val="4"/>
        </w:numPr>
        <w:spacing w:lineRule="auto" w:line="276" w:before="60" w:after="6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несение изменений в сводную роспись по предложениям главных распорядителей осуществляется в следующем порядке: </w:t>
      </w:r>
    </w:p>
    <w:p>
      <w:pPr>
        <w:pStyle w:val="Normal"/>
        <w:spacing w:lineRule="auto" w:line="276" w:before="60" w:after="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ные распорядители письменно уведомляют Финансово – бюджетный отдел  о предлагаемых изменениях сводной росписи (не позднее 20 декабря текущего финансового года) с указанием оснований для внесения изменений и приложением заявки на внесение изменений в сводную роспись местного бюджета на текущий финансовый год с разбивкой по кварталам по форме согласно приложению 3, а также письменного обязательства о недопущении образования кредиторской задолженности по уменьшаемым расходам. </w:t>
      </w:r>
    </w:p>
    <w:p>
      <w:pPr>
        <w:pStyle w:val="Normal"/>
        <w:spacing w:lineRule="auto" w:line="276" w:before="60" w:after="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инансово – бюджетный отдел рассматривает представленные документы, в том числе проверяет, чтобы объемы лимитов бюджетных обязательств с учетом вносимых изменений не были меньше объемов произведенного финансирования, вносит изменения в сводную роспись, лимиты бюджетных обязательств, кассовый план (при необходимости) и формирует справки – уведомления.</w:t>
      </w:r>
    </w:p>
    <w:p>
      <w:pPr>
        <w:pStyle w:val="Normal"/>
        <w:numPr>
          <w:ilvl w:val="2"/>
          <w:numId w:val="4"/>
        </w:numPr>
        <w:spacing w:lineRule="auto" w:line="276" w:before="60" w:after="6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несение изменений в сводную роспись осуществляется Финансово – бюджетным отделом до 25 декабря текущего финансового года. </w:t>
      </w:r>
    </w:p>
    <w:p>
      <w:pPr>
        <w:pStyle w:val="Normal"/>
        <w:numPr>
          <w:ilvl w:val="2"/>
          <w:numId w:val="4"/>
        </w:numPr>
        <w:spacing w:lineRule="auto" w:line="276" w:before="60" w:after="60"/>
        <w:ind w:left="1224" w:right="-51" w:hanging="504"/>
        <w:jc w:val="both"/>
        <w:rPr>
          <w:sz w:val="26"/>
          <w:szCs w:val="26"/>
        </w:rPr>
      </w:pPr>
      <w:r>
        <w:rPr>
          <w:sz w:val="26"/>
          <w:szCs w:val="26"/>
        </w:rPr>
        <w:t>После указанного срока изменения в сводную роспись могут вноситься в случаях:</w:t>
      </w:r>
    </w:p>
    <w:p>
      <w:pPr>
        <w:pStyle w:val="Normal"/>
        <w:spacing w:before="60" w:after="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 внесения изменений в Решение о бюджете;</w:t>
      </w:r>
    </w:p>
    <w:p>
      <w:pPr>
        <w:pStyle w:val="Normal"/>
        <w:spacing w:before="60" w:after="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ыделения средств из резервных фондов на основании распоряжений Администрации муниципального образования;</w:t>
      </w:r>
    </w:p>
    <w:p>
      <w:pPr>
        <w:pStyle w:val="Normal"/>
        <w:spacing w:before="60" w:after="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фактического поступления средств от других бюджетов бюджетной системы и иных безвозмездных поступлений в местный бюджет, а также в случае сокращения (возврата при отсутствии потребности) указанных средств;</w:t>
      </w:r>
    </w:p>
    <w:p>
      <w:pPr>
        <w:pStyle w:val="Normal"/>
        <w:spacing w:before="60" w:after="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едъявления к оплате исполнительных  листов;</w:t>
      </w:r>
    </w:p>
    <w:p>
      <w:pPr>
        <w:pStyle w:val="Normal"/>
        <w:spacing w:before="60" w:after="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распоряжений администрации муниципального образования, регулирующих особенности направления средств местного бюдже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40" w:after="40"/>
        <w:ind w:left="0" w:firstLine="72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 целью обеспечения предельного уровня софинансирования расходных обязательств, на которые предоставляются (исключаются) субсидии, иные межбюджетные трансферты из окружного бюджета, в случае получения уведомления о предоставлении (исключении) субсидий, иных межбюджетных трансфертов, Финансово - бюджетный отдел вправе принять решение о внесении соответствующих изменений в показатели сводной бюджетной росписи местного бюджета (перераспределение бюджетных ассигнований между разделами, подразделами, целевыми статьями и видами расходов классификации расходов бюджетов в пределах предусмотренного решением о бюджете на текущий год и плановый период объема бюджетных ассигнований главному распорядителю бюджетных средств) без внесения изменений в решение о местном бюджете.</w:t>
      </w:r>
    </w:p>
    <w:p>
      <w:pPr>
        <w:pStyle w:val="Normal"/>
        <w:numPr>
          <w:ilvl w:val="2"/>
          <w:numId w:val="4"/>
        </w:numPr>
        <w:spacing w:lineRule="auto" w:line="276" w:before="60" w:after="60"/>
        <w:ind w:left="0"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ри подготовке уведомлений о бюджетных ассигнованиях, лимитах бюджетных обязательств, справок-уведомлений об изменении бюджетных ассигнований сводной росписи местного бюджета допускается в наименовании расходов приводить сокращенные слова и аббревиатуры (РФ, НАО, ЗР), если у программного продукта, применяемого для ведения сводной росписи и росписи главного распорядителя (распорядителя), отсутствует техническая возможность по отражению полного наименования видов расходов. При этом сокращения слов не должны приводить к искажению или к трудности для понимания наименования статьи. </w:t>
      </w:r>
    </w:p>
    <w:p>
      <w:pPr>
        <w:pStyle w:val="Normal"/>
        <w:spacing w:before="60" w:after="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60" w:after="60"/>
        <w:ind w:left="0" w:firstLine="539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Состав бюджетной росписи главных распорядителей. 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 В состав бюджетной росписи включ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60" w:after="60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3.1.1. Роспись расходов главного распорядителя в разрезе получателей, подведомственных главному распорядителю, разделов, подразделов, целевых статей (муниципальным программам и непрограммным направлениям деятельности), видов расходов (группа, подгруппа, элемент), операций сектора государственного управления в целом на год. Бюджетная роспись детализируется на подкоды согласно приложению 1 и меропри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60" w:after="6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2. Роспись источников финансирования дефицита местного бюджета в разрезе администраторов источников и кодов классификации источников финансирования дефицита ме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60" w:after="6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2. Бюджетная роспись составляется и утверждается главным распорядителем в соответствии с показателями сводной росписи по соответствующему главному распорядителю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60" w:after="6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3. Показатели бюджетной росписи доводятся до подведомственных получателей бюджетных средств не позднее 5 рабочих дней со дня получения утвержденных показателей сводной бюджетной росписи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60" w:after="60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3.4. Лимиты бюджетных обязательств получателей утверждаются в пределах, установленных для главного распорядителя лимитов бюджетных обязательств, в ведении которого они находя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60" w:after="6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5. Показатели бюджетной росписи доводятся до подведомственных получателей бюджетных средств уведомлениями по форме, установленной главным распорядителем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 </w:t>
      </w:r>
      <w:r>
        <w:rPr>
          <w:rFonts w:eastAsia="Calibri"/>
          <w:b/>
          <w:sz w:val="26"/>
          <w:szCs w:val="26"/>
          <w:lang w:eastAsia="en-US"/>
        </w:rPr>
        <w:t>Ведение бюджетной росписи, изменение лимитов бюджетных обязательств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1.</w:t>
        <w:tab/>
        <w:tab/>
        <w:t>Ведение бюджетной росписи, изменение лимитов бюджетных обязательств осуществляет главный распорядитель посредством внесения изменений в показатели бюджетной росписи, лимитов бюджетных обязательств.</w:t>
      </w:r>
    </w:p>
    <w:p>
      <w:pPr>
        <w:pStyle w:val="Normal"/>
        <w:spacing w:before="60" w:after="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2.</w:t>
        <w:tab/>
        <w:tab/>
        <w:t>Изменение бюджетной росписи, приводящее к изменению показателей сводной росписи, осуществляется по основаниям, установленным статьей 217 Бюджетного кодекса Российской Федерации.</w:t>
      </w:r>
    </w:p>
    <w:p>
      <w:pPr>
        <w:pStyle w:val="Normal"/>
        <w:spacing w:before="60" w:after="60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  <w:t>4.3.</w:t>
        <w:tab/>
        <w:tab/>
        <w:t xml:space="preserve">Главный распорядитель вправе установить порядок рассмотрения обращений получателя о внесении изменений в бюджетную роспись. </w:t>
      </w:r>
    </w:p>
    <w:p>
      <w:pPr>
        <w:pStyle w:val="Normal"/>
        <w:spacing w:before="60" w:after="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4.</w:t>
        <w:tab/>
        <w:tab/>
        <w:t>Доведенные от Финансово – бюджетного отдела изменения сводной росписи, лимитов бюджетных обязательств служат основанием для обязательного внесения главным распорядителем соответствующих изменений в показатели его бюджетной росписи,  лимитов бюджетных обязательств.</w:t>
      </w:r>
    </w:p>
    <w:p>
      <w:pPr>
        <w:pStyle w:val="Normal"/>
        <w:autoSpaceDE w:val="false"/>
        <w:spacing w:before="60" w:after="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5.</w:t>
        <w:tab/>
        <w:tab/>
        <w:t xml:space="preserve">Главный распорядитель обязан в течение двух рабочих дней со дня получения документов, указанных в пунктах 2.1.1 и 2.1.3 настоящего Порядка, внести изменения в соответствующие показатели. </w:t>
      </w:r>
    </w:p>
    <w:p>
      <w:pPr>
        <w:pStyle w:val="Normal"/>
        <w:autoSpaceDE w:val="false"/>
        <w:spacing w:before="60" w:after="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6.</w:t>
        <w:tab/>
        <w:tab/>
        <w:t>Порядок формирования, согласования и утверждения изменений бюджетной росписи аналогичен порядку формирования первоначальной бюджетной росписи.</w:t>
      </w:r>
    </w:p>
    <w:p>
      <w:pPr>
        <w:pStyle w:val="Normal"/>
        <w:autoSpaceDE w:val="false"/>
        <w:spacing w:before="60" w:after="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7.</w:t>
        <w:tab/>
        <w:tab/>
        <w:t>Уведомления об изменении бюджетных ассигнований и лимитов бюджетных обязательств доводятся до соответствующих подведомственных получателей бюджетных средств на бумажном носителе по форме установленной главным распорядителем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eastAsia="Calibri"/>
          <w:sz w:val="26"/>
          <w:szCs w:val="26"/>
          <w:lang w:eastAsia="en-US"/>
        </w:rPr>
        <w:t>4.8.</w:t>
        <w:tab/>
        <w:tab/>
        <w:t>На бумажном носителе указанные уведомления за подписью главного распорядителя доводятся получателям в течение трех дней с момента внесения изменений в показатели бюджетной росписи и лимиты бюджетных обязательств.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tbl>
      <w:tblPr>
        <w:tblW w:w="878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804"/>
        <w:gridCol w:w="1398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C39"/>
            <w:bookmarkStart w:id="1" w:name="RANGE!A1%3AC39"/>
            <w:bookmarkEnd w:id="1"/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1</w:t>
            </w:r>
          </w:p>
        </w:tc>
      </w:tr>
      <w:tr>
        <w:trPr>
          <w:trHeight w:val="1200" w:hRule="atLeast"/>
        </w:trPr>
        <w:tc>
          <w:tcPr>
            <w:tcW w:w="878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еречень кодов региональной классификации операций сектора государственного управления, применяемый при составлении и ведении сводной росписи расходов  местного бюджета муниципального образования "Хоседа-Хардский сельсовет"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енецкого автономного округа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ов региональной классификации операций сектора государственного управления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газеты и журнал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услуги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проведение курсов, специализаций, участие в семинарах (без учета командировочных расходов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расходы по коду 2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расходы по коду 2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расходы по коду 22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овочные расходы - суточны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овочные расходы - проез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овочные расходы - проживани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ребления теплоэнерги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ребления газ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тельно – печного топлив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ребления электроэнерги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водоснабжения, канализации, ассенизации и др. (в т.ч. подвоз воды в учреждения на селе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расходы по содержанию имущества (техническое обслуживание и др.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екущего и капитального ремонт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сновные средств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льготного проезд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особия по ст. 2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уволенным служащим(работникам) среднего месячного заработка на период трудоустройств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при прекращении полномочий лицам, замещающим выборные должности местного самоуправле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лицам, замещающим выборные должности и должности муниципальной служб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расходы по статье 34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004"/>
        <w:gridCol w:w="2578"/>
        <w:gridCol w:w="1204"/>
        <w:gridCol w:w="1701"/>
      </w:tblGrid>
      <w:tr>
        <w:trPr>
          <w:trHeight w:val="213" w:hRule="atLeast"/>
        </w:trPr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738" w:hRule="atLeast"/>
        </w:trPr>
        <w:tc>
          <w:tcPr>
            <w:tcW w:w="83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ведомление о бюджетных ассигнованиях и                            </w:t>
              <w:br/>
              <w:t xml:space="preserve"> лимитах бюджетных обязательств на 20___ го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250" w:hRule="atLeast"/>
        </w:trPr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ОКУ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4822</w:t>
            </w:r>
          </w:p>
        </w:tc>
      </w:tr>
      <w:tr>
        <w:trPr>
          <w:trHeight w:val="250" w:hRule="atLeast"/>
        </w:trPr>
        <w:tc>
          <w:tcPr>
            <w:tcW w:w="71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''___'' ____________ 20__г.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5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финансового органа</w:t>
            </w:r>
          </w:p>
        </w:tc>
        <w:tc>
          <w:tcPr>
            <w:tcW w:w="45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 - бюджетный отдел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5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</w:t>
            </w:r>
          </w:p>
        </w:tc>
      </w:tr>
      <w:tr>
        <w:trPr>
          <w:trHeight w:val="250" w:hRule="atLeast"/>
        </w:trPr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главного распорядителя (распорядителя, получателя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юджета</w:t>
            </w:r>
          </w:p>
        </w:tc>
        <w:tc>
          <w:tcPr>
            <w:tcW w:w="45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ние "Хоседа-Хардский сельсовет" НАО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5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Е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  <w:tr>
        <w:trPr>
          <w:trHeight w:val="250" w:hRule="atLeast"/>
        </w:trPr>
        <w:tc>
          <w:tcPr>
            <w:tcW w:w="25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</w:t>
            </w:r>
          </w:p>
        </w:tc>
        <w:tc>
          <w:tcPr>
            <w:tcW w:w="74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кумента)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указания</w:t>
            </w:r>
          </w:p>
        </w:tc>
        <w:tc>
          <w:tcPr>
            <w:tcW w:w="74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по бюджетной классификации Российской Федерации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500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текущее изменение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5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59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</w:t>
            </w: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50" w:hRule="atLeast"/>
        </w:trPr>
        <w:tc>
          <w:tcPr>
            <w:tcW w:w="459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финансово-бюджетного отдела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</w:t>
            </w: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50" w:hRule="atLeast"/>
        </w:trPr>
        <w:tc>
          <w:tcPr>
            <w:tcW w:w="459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</w:t>
            </w: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901"/>
        <w:gridCol w:w="1192"/>
        <w:gridCol w:w="1605"/>
        <w:gridCol w:w="1123"/>
        <w:gridCol w:w="1124"/>
        <w:gridCol w:w="849"/>
        <w:gridCol w:w="850"/>
        <w:gridCol w:w="1129"/>
        <w:gridCol w:w="1035"/>
        <w:gridCol w:w="982"/>
        <w:gridCol w:w="999"/>
        <w:gridCol w:w="1052"/>
      </w:tblGrid>
      <w:tr>
        <w:trPr>
          <w:trHeight w:val="255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255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а</w:t>
            </w:r>
          </w:p>
        </w:tc>
      </w:tr>
      <w:tr>
        <w:trPr>
          <w:trHeight w:val="184" w:hRule="atLeast"/>
        </w:trPr>
        <w:tc>
          <w:tcPr>
            <w:tcW w:w="1457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внесение изменений в сводную бюджетную роспись местного бюджета на текущий финансовый год  </w:t>
            </w:r>
          </w:p>
        </w:tc>
      </w:tr>
      <w:tr>
        <w:trPr>
          <w:trHeight w:val="219" w:hRule="atLeast"/>
        </w:trPr>
        <w:tc>
          <w:tcPr>
            <w:tcW w:w="1153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ВС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153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главного распорядителя бюджетных средств)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153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153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получателя (лицевой счет))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гласно </w:t>
            </w:r>
          </w:p>
        </w:tc>
        <w:tc>
          <w:tcPr>
            <w:tcW w:w="980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2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</w:tc>
        <w:tc>
          <w:tcPr>
            <w:tcW w:w="594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решению, постановлению, распоряжению, приказу, письму и т.д.)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537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от "___" ________________20__ г. № _____________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вопросу</w:t>
            </w:r>
          </w:p>
        </w:tc>
        <w:tc>
          <w:tcPr>
            <w:tcW w:w="98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руб.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 (+ увеличение, - изменение)</w:t>
            </w:r>
          </w:p>
        </w:tc>
      </w:tr>
      <w:tr>
        <w:trPr>
          <w:trHeight w:val="26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-тельная класси-фикац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-нальная класси-фикация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на текущий финансовый год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варталам</w:t>
            </w:r>
          </w:p>
        </w:tc>
      </w:tr>
      <w:tr>
        <w:trPr>
          <w:trHeight w:val="29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артал</w:t>
            </w:r>
          </w:p>
        </w:tc>
      </w:tr>
      <w:tr>
        <w:trPr>
          <w:trHeight w:val="229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</w:tr>
      <w:tr>
        <w:trPr>
          <w:trHeight w:val="10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7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7" w:hRule="atLeast"/>
        </w:trPr>
        <w:tc>
          <w:tcPr>
            <w:tcW w:w="9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82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лавного распорядителя средств местного бюджета (заместитель)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1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(должность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2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1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_________________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432"/>
        <w:gridCol w:w="2047"/>
        <w:gridCol w:w="2144"/>
        <w:gridCol w:w="514"/>
        <w:gridCol w:w="830"/>
        <w:gridCol w:w="793"/>
        <w:gridCol w:w="646"/>
      </w:tblGrid>
      <w:tr>
        <w:trPr>
          <w:trHeight w:val="18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4 </w:t>
            </w:r>
          </w:p>
        </w:tc>
      </w:tr>
      <w:tr>
        <w:trPr>
          <w:trHeight w:val="271" w:hRule="atLeast"/>
        </w:trPr>
        <w:tc>
          <w:tcPr>
            <w:tcW w:w="856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равка-уведомление №</w:t>
            </w:r>
          </w:p>
        </w:tc>
        <w:tc>
          <w:tcPr>
            <w:tcW w:w="1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56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изменении бюджетных ассигнований сводной бюджетной росписи и лимитов бюджетных обязательств </w:t>
            </w:r>
          </w:p>
        </w:tc>
        <w:tc>
          <w:tcPr>
            <w:tcW w:w="1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56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____ год</w:t>
            </w:r>
          </w:p>
        </w:tc>
        <w:tc>
          <w:tcPr>
            <w:tcW w:w="1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6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"__" _______  20__г.</w:t>
            </w:r>
          </w:p>
        </w:tc>
        <w:tc>
          <w:tcPr>
            <w:tcW w:w="1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18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д формы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распорядитель средств бюджета</w:t>
            </w:r>
          </w:p>
        </w:tc>
        <w:tc>
          <w:tcPr>
            <w:tcW w:w="61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"Хоседа-Хардский сельсовет" НАО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учатель бюджетных средств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8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ид изменения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руб.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ОКЕИ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553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ание для внесения изменения</w:t>
            </w:r>
          </w:p>
        </w:tc>
        <w:tc>
          <w:tcPr>
            <w:tcW w:w="69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вопросу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и сектора государственного управлен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 (+,-)</w:t>
            </w:r>
          </w:p>
        </w:tc>
        <w:tc>
          <w:tcPr>
            <w:tcW w:w="1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07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МО "Хоседа-Хардский сельсовет" НАО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финансово-бюджетного отдела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507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tbl>
      <w:tblPr>
        <w:tblW w:w="15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58"/>
        <w:gridCol w:w="515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44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40" w:after="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0" w:gutter="0" w:header="72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" w:hAnsi="Consultant" w:eastAsia="Times New Roman" w:cs="Consultant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" w:hAnsi="Consultant" w:eastAsia="Times New Roman" w:cs="Consultant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30"/>
      <w:szCs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5A7B99B83A0A63E6C054511AA2CA837A4A36D779831419A397B812235C194E83F7AFB42D46DD4EDh8KBO" TargetMode="External"/><Relationship Id="rId4" Type="http://schemas.openxmlformats.org/officeDocument/2006/relationships/hyperlink" Target="consultantplus://offline/ref=35A7B99B83A0A63E6C054511AA2CA837A4A36D779831419A397B812235C194E83F7AFB41D16EhDK7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11:00Z</dcterms:created>
  <dc:creator>ConsultantPlus</dc:creator>
  <dc:description/>
  <cp:keywords/>
  <dc:language>en-US</dc:language>
  <cp:lastModifiedBy>Финансист</cp:lastModifiedBy>
  <cp:lastPrinted>2015-12-22T11:43:00Z</cp:lastPrinted>
  <dcterms:modified xsi:type="dcterms:W3CDTF">2020-11-09T10:50:00Z</dcterms:modified>
  <cp:revision>13</cp:revision>
  <dc:subject/>
  <dc:title>Зарегистрировано в Минюсте РФ 4 июля 2000 г</dc:title>
</cp:coreProperties>
</file>