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5.11.2020 г № 114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</w:rPr>
        <w:t xml:space="preserve"> </w:t>
      </w:r>
      <w:r>
        <w:rPr>
          <w:b/>
          <w:bCs/>
          <w:sz w:val="26"/>
          <w:szCs w:val="26"/>
        </w:rPr>
        <w:t>Об утверждении основных направлений бюджетной и налоговой политики муниципального образования «Хоседа-Хардский сельсовет» Ненецкого автономного округа на 2021 год и на плановый период 2022 и 2023 годов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основными направлениями бюджетной, налоговой и таможенно-тарифной политики на 2021 год и на плановый период 2022 и 2023 годов; со статьей 172 Бюджетного кодекса Российской Федерации и подпунктом 2 пункта 3.3 Положения «О бюджетном процессе в муниципальном образовании «Хоседа-Хардский сельсовет» Ненецкого автономного округа», утвержденного Постановлением Администрации муниципального образования «Хоседа-Хардский сельсовет» Ненецкого автономного округа от 24.06.2014 №71 Администрация МО Хоседа-Хардский сельсовет»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28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 Основные направления бюджетной и налоговой политики муниципального образования «Хоседа-Хардский сельсовет» Ненецкого автономного округа на 2021 год и на плановый период 2022 и 2023 годов.</w:t>
      </w:r>
    </w:p>
    <w:p>
      <w:pPr>
        <w:pStyle w:val="Normal"/>
        <w:numPr>
          <w:ilvl w:val="0"/>
          <w:numId w:val="1"/>
        </w:numPr>
        <w:ind w:left="0" w:firstLine="288"/>
        <w:jc w:val="both"/>
        <w:rPr/>
      </w:pPr>
      <w:r>
        <w:rPr>
          <w:sz w:val="26"/>
          <w:szCs w:val="26"/>
        </w:rPr>
        <w:t xml:space="preserve">Финансово-бюджетному отделу Администрации муниципального образования «Хоседа-Хардский сельсовет» Ненецкого автономного округа» руководствоваться Основными направлениям бюджетной и налоговой политики муниципального образования «Хоседа-Хардский сельсовет» Ненецкого автономного округа на 2021 год и на плановый период 2022 и 2023 годов. </w:t>
      </w:r>
    </w:p>
    <w:p>
      <w:pPr>
        <w:pStyle w:val="Normal"/>
        <w:numPr>
          <w:ilvl w:val="0"/>
          <w:numId w:val="1"/>
        </w:numPr>
        <w:ind w:left="0" w:firstLine="28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униципального образования «Хоседа-Хардский сельсовет» Ненецкого автономного округа от 08.11.2019 № 67п «Об основных направлениях бюджетной и налоговой политики муниципального образования «Хоседа-Хардский сельсовет» Ненецкого автономного округа на 2020 год и на плановый период 2021 и 2022 годов»</w:t>
      </w:r>
    </w:p>
    <w:p>
      <w:pPr>
        <w:pStyle w:val="Normal"/>
        <w:numPr>
          <w:ilvl w:val="0"/>
          <w:numId w:val="1"/>
        </w:numPr>
        <w:ind w:left="0" w:firstLine="28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Хоседа-Хардский сельсовет» НАО                                                   Н. В. Ка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678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left="4678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тверждено </w:t>
      </w:r>
    </w:p>
    <w:p>
      <w:pPr>
        <w:pStyle w:val="Heading"/>
        <w:ind w:left="4678" w:hanging="0"/>
        <w:jc w:val="right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</w:t>
      </w:r>
      <w:r>
        <w:rPr>
          <w:b w:val="false"/>
          <w:lang w:val="ru-RU"/>
        </w:rPr>
        <w:t>ем</w:t>
      </w:r>
      <w:r>
        <w:rPr>
          <w:b w:val="false"/>
        </w:rPr>
        <w:t xml:space="preserve"> Администрации</w:t>
      </w:r>
      <w:r>
        <w:rPr>
          <w:b w:val="false"/>
          <w:lang w:val="ru-RU"/>
        </w:rPr>
        <w:t xml:space="preserve"> </w:t>
      </w:r>
    </w:p>
    <w:p>
      <w:pPr>
        <w:pStyle w:val="Heading"/>
        <w:ind w:left="4678" w:hanging="0"/>
        <w:jc w:val="right"/>
        <w:rPr/>
      </w:pPr>
      <w:r>
        <w:rPr>
          <w:b w:val="false"/>
          <w:lang w:val="ru-RU"/>
        </w:rPr>
        <w:t xml:space="preserve">МО </w:t>
      </w:r>
      <w:r>
        <w:rPr>
          <w:b w:val="false"/>
        </w:rPr>
        <w:t>«Хоседа-Хардский сельсовет»</w:t>
      </w:r>
      <w:r>
        <w:rPr>
          <w:b w:val="false"/>
          <w:lang w:val="ru-RU"/>
        </w:rPr>
        <w:t xml:space="preserve"> НАО</w:t>
      </w:r>
    </w:p>
    <w:p>
      <w:pPr>
        <w:pStyle w:val="Heading"/>
        <w:ind w:left="4678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>05</w:t>
      </w:r>
      <w:r>
        <w:rPr>
          <w:b w:val="false"/>
        </w:rPr>
        <w:t>.</w:t>
      </w:r>
      <w:r>
        <w:rPr>
          <w:b w:val="false"/>
          <w:lang w:val="ru-RU"/>
        </w:rPr>
        <w:t>11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№ </w:t>
      </w:r>
      <w:r>
        <w:rPr>
          <w:b w:val="false"/>
          <w:lang w:val="ru-RU"/>
        </w:rPr>
        <w:t>114п</w:t>
      </w:r>
    </w:p>
    <w:p>
      <w:pPr>
        <w:pStyle w:val="Heading"/>
        <w:ind w:left="567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ой </w:t>
      </w:r>
      <w:r>
        <w:rPr>
          <w:sz w:val="26"/>
          <w:szCs w:val="26"/>
          <w:lang w:val="ru-RU"/>
        </w:rPr>
        <w:t xml:space="preserve">и налоговой </w:t>
      </w:r>
      <w:r>
        <w:rPr>
          <w:sz w:val="26"/>
          <w:szCs w:val="26"/>
        </w:rPr>
        <w:t xml:space="preserve">политики муниципального образова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Ненецкого автономного округа  на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 и на 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е направления бюджетной и налоговой политики Муниципального образования «Хоседа-Хардский сельсовет» Ненецкого автономного округа на 2021 год и плановый период 2022 -2023 годов разработаны в соответствии с  Основными направлениями бюджетной, налоговой и таможенно-тарифной политики на 2021 год и на плановый период 2022 и 2023 годов, Бюджетным кодексом Российской Федерации, подпунктом 2 пункта 3.3 Положения «О бюджетном процессе в муниципальном образовании «Хоседа-Хардский сельсовет» Ненецкого автономного округа», утвержденного Решением Совета депутатов муниципального образования «Хоседа-Хардский сельсовет» Ненецкого автономного округа от 26.</w:t>
      </w:r>
      <w:r>
        <w:rPr>
          <w:b w:val="false"/>
          <w:sz w:val="26"/>
          <w:szCs w:val="26"/>
          <w:lang w:val="ru-RU"/>
        </w:rPr>
        <w:t>06</w:t>
      </w:r>
      <w:r>
        <w:rPr>
          <w:b w:val="false"/>
          <w:sz w:val="26"/>
          <w:szCs w:val="26"/>
        </w:rPr>
        <w:t>.2014 №71.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итоги реализации бюджетной политики за 2019 год </w:t>
      </w:r>
    </w:p>
    <w:p>
      <w:pPr>
        <w:pStyle w:val="Normal"/>
        <w:autoSpaceDE w:val="false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иболее значимыми итогами работы в 2019 году стали обеспечение сбалансированности бюджета муниципального образования, выполнение принятых обязательств и сокращения неэффективных бюджетных расход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Доходы местного бюджета муниципального образования «Хоседа-Хардский сельсовет» НАО за 2019 год в целом составили 23,5 млн. руб. при плане 24,6 млн. руб.; исполнение составило 95,6 процент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ходы местного бюджета на 9,5 % сформированы за счет налоговых и неналоговых поступлений, доля безвозмездных поступлений составила 90,5 % от общих доходов бюджета или 23,5 млн. руб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образования за 2019 год составили 24,9 млн. руб. при годовом плане 27,1 млн. руб. или на 92,1 процента от годового план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расходов над доходами по итогам исполнения бюджета за 2019 год составляет 1,4 млн. руб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2,2 млн. руб. тыс. рублей, или на 108,8 процента к плану, их объем составил 9,5 процента всех поступлений в местный бюджет, тогда как в 2018 году доля налоговых и неналоговых поступлений составляла по итогам исполнения местного бюджета 6,4 процентов в общем объеме доходов. Темп роста налоговых и неналоговых поступлений в 2019 году по отношению к 2018 года составил 148,4%, а по отдельным источникам доходов местного бюджета представлен в таблице.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1818"/>
      </w:tblGrid>
      <w:tr>
        <w:trPr>
          <w:trHeight w:val="555" w:hRule="atLeast"/>
        </w:trPr>
        <w:tc>
          <w:tcPr>
            <w:tcW w:w="7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2019 г. к 2018 г., %</w:t>
            </w:r>
          </w:p>
        </w:tc>
      </w:tr>
      <w:tr>
        <w:trPr>
          <w:trHeight w:val="299" w:hRule="atLeast"/>
        </w:trPr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в т.ч.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101,4  </w:t>
            </w:r>
          </w:p>
        </w:tc>
      </w:tr>
      <w:tr>
        <w:trPr>
          <w:trHeight w:val="7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и неналоговые поступления, в т.ч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148,4   </w:t>
            </w:r>
          </w:p>
        </w:tc>
      </w:tr>
      <w:tr>
        <w:trPr>
          <w:trHeight w:val="28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, в т.ч.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139,4   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70,9   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20,4   </w:t>
            </w:r>
          </w:p>
        </w:tc>
      </w:tr>
      <w:tr>
        <w:trPr>
          <w:trHeight w:val="70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87,6   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1,4   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3,8   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14,1   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,4   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, в т.ч.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0,0   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0   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0   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й бюджет по расходам в 2019 году сформирован и исполнен на основе 4 муниципальных программ поселения и районного бюджета, которые повышают эффективность расходования средств за счет выполнения количественных и качественных целевых показателей, характеризующих достижение целей и решение задач, утвержденных в муниципальных программах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юджета муниципального образования на основе муниципальных программ позволяет гарантированно обеспечить финансовыми ресурсами действующие расходные обязательства, прозрачно и конкурентно распределять имеющиеся средства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межбюджетных трансфертов, направляемых на приоритетные направления социально-экономического развития сельского поселения, составило 21,3 тыс. рублей (или 94,4 % от годовых плановых показателей), их доля составила 90,5 процентов всех поступлений в бюджет. А в 2018 году доля межбюджетных трансфертов составляла 93,6 процентов в общем объеме доходов. Таким образом, высокодотационность местного бюджета остается на высоком уровн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иоритетными направлениями в структуре местного бюджета в 2019 году являлис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щегосударственные вопросы – 55,9%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жилищно-коммунальное хозяйство – 31,6%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литика – 7,6%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расходов местного бюджета зависит от полномочий, закрепленных за муниципальными образованиями Федеральным законом от 06.10.2003 № 131-ФЗ «Об общих принципах организации местного самоуправления в Российской Федерации», Законом НАО от 17.02.2010 N 8-ОЗ «О регулировании отдельных вопросов организации местного самоуправления на территории Ненецкого автономного округа»  и перераспределенных органам государственной власти Ненецкого автономного округа в соответствии с Законом НАО от 19.09.2014 N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зрачности и открытости бюджетного процесса, обеспечения вовлеченности граждан в бюджетный процесс актуальная информация о бюджете и его исполнении размещается на официальном сайте органа местного самоуправления муниципального образования «Хоседа-Хардский сельсовет» Ненецкого автономного округа в информационно-коммуникационной сети «Интернет» в рубрике «Бюджет для граждан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II. Цели и задачи бюджетной и налоговой политики на 2021 год и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2 и 2023 годов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задач в сфере бюджетной и налоговой политики, поставленных в предыдущие годы, сохраняют свою актуальность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сновной целью бюджетной политики остается обеспечение сбалансированности и устойчивости бюджета МО «Хоседа-Хардский сельсовет» НАО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данной цели будет способствовать реализация ранее поставленных задач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тратегического планирова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налогового потенциал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обилизация дополнительных ресурсов увеличения доходной базы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уществующей системы налоговых льгот.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исполнение бюджета поселения на основе муниципальных программ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едоставляемых населению муниципальных услуг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дпринимательской активност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зрачности и открытости бюджета и бюджетного процесса и вовлечение в него граждан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и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III. Основные направления бюджетной  и налоговой политики на 2021 год и на плановый период 2022 и 2023 годов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задач в сфере бюджетной и налоговой политики, поставленных в предыдущие годы, сохраняют свою актуаль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юджетная политика на 2021 год и на плановый период 2022 и 2023 годов в области доходов муниципального образования ориентирована на обеспечение необходимого уровня доходов местного бюджета с учетом консервативной оценки доходного потенциа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ограниченности собственных доходов бюджета муниципального образова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муниципального образова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целью бюджетной политики на 2021 год и плановый период 2022 -2023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четких приоритетов использования бюджетных средств, оптимизация структуры расходов местного бюджета является основным условием устойчивости местного бюджет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бюджета муниципального образования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Бюджетная политика на 2021 год и плановый период 2022 и 2023 годов в части расходов местного бюджета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муниципального образования должны быть бережливость и максимальная отдача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бюджетной политики является обеспечение сбалансированности и устойчивости бюджета муниципального образования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едоставляемых населению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1 год и плановый период 2022 и 2023 годов необходимо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режливость и максимальная отдача, снижение неэффективных трат бюджета муниципального образования, обеспечение исполнения гарантированных расходных обязательств муниципального образования, мониторинг бюджетных затрат на закупку товаров, работ и услуг для муниципальных нужд, объемов субсидий из бюджета муниципального образования, юридическим лицам, индивидуальным предпринимателям, а также иных возможных к сокращению расходов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открытости и понятности бюджетной информации, повышение финансовой грамотности гражд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и разработке проекта бюджета муниципального образования необходимо учитывать риски возможного снижения поступлений доходов, чтобы обеспечить полное исполнение всех принятых расходных обязательст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формирования программного бюджета изменяется роль муниципального финансового контроля. Проводимые проверки должны быть направлены на осуществление контроля за результатами, которые достигнуты при расходовании бюджетных средств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IV. Основные направления бюджетной и налоговой политики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и плановый период 2022 и 2023 годов при формировании расходов местного бюджет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расходов местного бюджета бюджетная политика на 2021 год и среднесрочную перспективу должна быть скорректирована исходя из сложившейся экономической ситуации и должна быть направлена на оптимизацию и повышение эффективности расход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и результативности имеющихся инструментов программно-целевого управления и бюджетирования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повышения качества предоставления муниципальных услуг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процедур проведения государственных закупок, в том числе путем внедрения казначейского сопровождения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ткрытости бюджетного процесса и вовлечение в него граждан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расходов при формировании и исполнении бюджета на 2021-2023 годы необходимо определить расходы, обеспечивающие социальную стабильность в поселен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расходы на оплату труда и обязательных выплат, установленных трудовым законодательством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циальные выплаты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оплату коммунальных услуг и услуг связ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ых методов бюджетирования позволит оптимизировать ограниченные бюджетные ресурсы,  повысить  обоснованность бюджетных  ассигнований  на  этапе  их  формирования и обеспечить  их  большую прозрачность для обществ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лжна быть обеспечена большая прозрачность и открытость бюджетного процесса для граждан. Это одно из ключевых условий повышения эффективности всей бюджетной политики. На сайте Администрации МО публикуется нормативно-правовая документация, в том числе бюджет и отчеты по его исполнению, регулярно проводятся публичные слушания. Но эта работа, безусловно, должна быть продолжена, в первую очередь это связано в низкой заинтересованностью гражданами жизнью муниципального образования. Люди должны понимать, на какие цели и в каком объёме направляются бюджетные ресурсы, какие результаты планируется достичь, и какие на самом деле достигнут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сфере межбюджетных отношений должна быть направлена на продолжение работы по отстаиванию интересов муниципального образования по сохранению доходной базы и привлечению в местный бюджет межбюджетных трансфертов, необходимых для выполнения вопросов местного знач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6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Финансист</cp:lastModifiedBy>
  <cp:lastPrinted>2016-11-23T10:52:00Z</cp:lastPrinted>
  <dcterms:modified xsi:type="dcterms:W3CDTF">2020-11-10T07:17:00Z</dcterms:modified>
  <cp:revision>50</cp:revision>
  <dc:subject/>
  <dc:title/>
</cp:coreProperties>
</file>