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rPr/>
      </w:pPr>
      <w:r>
        <w:rPr>
          <w:b/>
          <w:sz w:val="30"/>
          <w:szCs w:val="30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«Хоседа-Хардский сельсовет» Ненецкого автономного округа </w:t>
      </w:r>
    </w:p>
    <w:p>
      <w:pPr>
        <w:pStyle w:val="Normal"/>
        <w:widowControl w:val="false"/>
        <w:autoSpaceDE w:val="false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13.11.2020 № 119п </w:t>
      </w:r>
    </w:p>
    <w:p>
      <w:pPr>
        <w:pStyle w:val="Normal"/>
        <w:widowControl w:val="false"/>
        <w:autoSpaceDE w:val="false"/>
        <w:spacing w:before="0" w:after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п. Харута  </w:t>
      </w:r>
      <w:r>
        <w:rPr>
          <w:b/>
          <w:sz w:val="30"/>
          <w:szCs w:val="30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шее поколение на 2021 год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п. 3.7 Положения о бюджетном процессе в муниципальном образовании «Хоседа-Хардский сельсовет» Ненецкого автономного округа», Администрация МО «Хоседа-Хардский сельсовет» НАО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>1.   Утвердить Муниципальную программу «Старшее поколение» на 2021 год» согласно Приложения 1.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 Признать утратившим силу Постановление Администрации МО «Хоседа-Хардский сельсовет» НАО от 18.11.2020 № 76п «Об утверждении Муниципальной программы «Старшее поколение» на 2020 год»</w:t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 и распространяет свои действия с 01 января 2021 года.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Администрации М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Хоседа-Хардский сельсовет» НАО</w:t>
        <w:tab/>
        <w:tab/>
        <w:t xml:space="preserve">                   Н. В. Канев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 МО</w:t>
      </w:r>
    </w:p>
    <w:p>
      <w:pPr>
        <w:pStyle w:val="Normal"/>
        <w:ind w:firstLine="709"/>
        <w:jc w:val="right"/>
        <w:rPr/>
      </w:pPr>
      <w:r>
        <w:rPr/>
        <w:t xml:space="preserve">«Хоседа-Хардский сельсовет» НАО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</w:t>
      </w:r>
      <w:r>
        <w:rPr/>
        <w:t>от 13.11.2020 г. № 119п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6"/>
          <w:szCs w:val="26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Старшее поколение» на 2021 год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6"/>
          <w:szCs w:val="26"/>
        </w:rPr>
        <w:t>Паспорт муниципальной программы «Старшее поколение на 2021 год»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8787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 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таршее поколение на 2021 год»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, Устав муниципального образова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и Программы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Хоседа-Хардский сельсовет» Ненецкого автономного округ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мплекса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.</w:t>
            </w:r>
          </w:p>
        </w:tc>
      </w:tr>
      <w:tr>
        <w:trPr>
          <w:trHeight w:val="209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8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йствие в повышении уровня и качества жизни граждан пожилого возраст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8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еспечение доступности культурно-досуговых услуг для граждан пожилого возраста, удовлетворение их культурных запросов, формирование активной жизненной позици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8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к участию в культурной жизни поселения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8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йствие в развитии творческого потенциал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8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жилых людей, проживающих в сельской местности;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8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формирование позитивного отношения к старости и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8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лым людям как уважаемым и активным членам общества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и этапы </w:t>
            </w:r>
          </w:p>
          <w:p>
            <w:pPr>
              <w:pStyle w:val="Normal"/>
              <w:ind w:right="-8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еализуется в один этап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Программы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е программы: бюджет МО «Хоседа-Хардский сельсовет» Н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ы: 60,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результаты реализации Программы   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и качества жизни граждан старшего поколения:                                  увеличение доли пожилых граждан, принявших участие в поселковых общественно и социально значимых мероприятиях и мероприятиях, предназначенных для реализации социальных и культурно-досуговых потребностей пожилых граждан, к общему количеству граждан, получающих пенсию по старости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контро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исполнением Программы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еализацией программы осуществляется Администрацией муниципального образования «Хоседа-Хардский сельсовет» Ненецкого автономного округа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ыми метод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ной из особенностей современной демографической ситуации в МО «Хоседа-Хардский сельсовет» НАО (далее сельского поселения), как и в целом по Ненецкому автономному округу, является достаточно высокая доля граждан пожилого возраста в общей численности населения. По состоянию на 1 января 2020 года численность фактического населения муниципального образования составила 49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еловек, из них пенсионеров по старости – 179 человек или 36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% от общей численности населения сельского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представляет собой комплекс организационных и методических мероприятий, призванных обеспечить решение основных задач в области поддержки и улучшения морально-психологического и   материального состояния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овременном этапе развития общества проведение комплекса мероприятий по социальной поддержке незащищенных слоев населения является одним из приоритетных направлений деятельности Администрации МО «Хоседа-Хардский сельсовет» НА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уальность проблемы определяется наличием в структуре населения сельского поселения значительного числа лиц пожилого возраста, главным источником доходов большинства пожилых людей является пенсия по стар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устойчивое материальное положение, неудовлетворительное состояние здоровья, снижение конкурентоспособности на рынке труда в пред пенсионном и пенсионном возрасте – характерные черты положения значительной части пожилых люд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ие пожилые люди в современных социально-экономических условиях чувствуют свою неприспособленность и социальную не востребованност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жилые люди нередко теряют ориентацию в современном социально-культурном пространстве, затрудняются их социальные контакты, что имеет негативные последствия не только для самих пенсионеров, но и для людей, их окружающих. В сфере охраны здоровья, социального и торгово-бытового обслуживания, организации культурного досуга, недостаток внимания к нуждам пожилых людей приводит к ограничению их доступа к общественным благам и услуг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жилые люди нуждаются в улучшении своего положения, чему может служить комплексный подход к решению связанных с этих зада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Основные цели и задачи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создание условий для повышения качества жизни граждан на основе обеспечения доступности медицинских, культурно-досуговых и иных услуг, содействия активному участию пожилых граждан в жизни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рамках Программы предусматривается решение следующих приоритетных задач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    содействие в повышении уровня и качества жизни граждан пожилого возраста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  обеспечение доступности культурно-досуговых услуг для граждан пожилого возраста, удовлетворение их культурных запросов, формирование активной жизненной позиции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   привлечение к участию в культурной жизни поселения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 формирование позитивного отношения к старости и пожилым людям как уважаемым и активным членам общества.</w:t>
      </w:r>
    </w:p>
    <w:p>
      <w:pPr>
        <w:pStyle w:val="Normal"/>
        <w:shd w:fill="FFFFFF" w:val="clea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                                         </w:t>
      </w:r>
      <w:r>
        <w:rPr>
          <w:b/>
          <w:bCs/>
          <w:color w:val="000000"/>
          <w:spacing w:val="-5"/>
          <w:sz w:val="26"/>
          <w:szCs w:val="26"/>
        </w:rPr>
        <w:t>Сроки реализации Программы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</w:t>
      </w:r>
      <w:r>
        <w:rPr>
          <w:color w:val="000000"/>
          <w:spacing w:val="-4"/>
          <w:sz w:val="26"/>
          <w:szCs w:val="26"/>
        </w:rPr>
        <w:t>Действие Программы рассчитано на один год.</w:t>
      </w:r>
    </w:p>
    <w:p>
      <w:pPr>
        <w:pStyle w:val="Normal"/>
        <w:shd w:fill="FFFFFF" w:val="clear"/>
        <w:spacing w:before="323" w:after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                              </w:t>
      </w:r>
      <w:r>
        <w:rPr>
          <w:b/>
          <w:bCs/>
          <w:color w:val="000000"/>
          <w:spacing w:val="-5"/>
          <w:sz w:val="26"/>
          <w:szCs w:val="26"/>
        </w:rPr>
        <w:t>Объёмы и источники финансирования</w:t>
      </w:r>
    </w:p>
    <w:p>
      <w:pPr>
        <w:pStyle w:val="Normal"/>
        <w:shd w:fill="FFFFFF" w:val="clear"/>
        <w:spacing w:before="323" w:after="0"/>
        <w:ind w:firstLine="708"/>
        <w:jc w:val="both"/>
        <w:rPr/>
      </w:pPr>
      <w:r>
        <w:rPr>
          <w:bCs/>
          <w:color w:val="000000"/>
          <w:spacing w:val="-5"/>
          <w:sz w:val="26"/>
          <w:szCs w:val="26"/>
        </w:rPr>
        <w:t>Финансирование осуществляется за счёт местного бюджета, всего: 60,0 тыс.  руб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                         </w:t>
      </w:r>
      <w:r>
        <w:rPr>
          <w:b/>
          <w:bCs/>
          <w:color w:val="000000"/>
          <w:spacing w:val="-5"/>
          <w:sz w:val="26"/>
          <w:szCs w:val="26"/>
        </w:rPr>
        <w:t>Ожидаемые результаты реализации Программы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25"/>
        <w:ind w:firstLine="70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 Повышение уровня и качества жизни граждан старшего поколения:                           увеличение доли пожилых граждан, принявших участие в поселковых общественно и социально значимых мероприятиях и мероприятиях, предназначенных для реализации социальных и культурно-досуговых потребностей пожилых граждан, к общему количеству граждан, получающих пенсию по старости.</w:t>
      </w:r>
    </w:p>
    <w:p>
      <w:pPr>
        <w:pStyle w:val="Normal"/>
        <w:shd w:fill="FFFFFF" w:val="clear"/>
        <w:spacing w:lineRule="exact" w:line="325" w:before="20" w:after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38"/>
        <w:gridCol w:w="1340"/>
        <w:gridCol w:w="992"/>
        <w:gridCol w:w="1700"/>
        <w:gridCol w:w="2194"/>
      </w:tblGrid>
      <w:tr>
        <w:trPr>
          <w:trHeight w:val="54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color w:val="000000"/>
                <w:spacing w:val="-5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</w:t>
              <w:br/>
              <w:t xml:space="preserve">    мероприяти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</w:t>
              <w:br/>
              <w:t xml:space="preserve">    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ый  </w:t>
              <w:br/>
              <w:t xml:space="preserve">    объем     </w:t>
              <w:br/>
              <w:t>финансирования</w:t>
              <w:br/>
              <w:t xml:space="preserve"> (тыс. руб.)</w:t>
            </w:r>
          </w:p>
        </w:tc>
      </w:tr>
      <w:tr>
        <w:trPr>
          <w:trHeight w:val="36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л-во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42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-Рождественские встреч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5-14 январ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е ко Дню Российской Армии 23 февра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5 февра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к дню 8 Мар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2 мар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День здоровья на лыжне и у чу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– встреча с детьми войны «Воспоминания о военных и послевоенных годах жизн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к 75 летней годовщине Победы Великой Отечественной войн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апрель –  май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ко дню памяти и скорб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– выезд в тундру за ягодами с конкурсами и чаепитие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ко Дню пожилого челове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я юбиля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5 лет, 70 лет, 75 лет, 80 лет, 85 лет, 90 лет и старше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и год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8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25" w:leader="none"/>
          <w:tab w:val="center" w:pos="7069" w:leader="none"/>
        </w:tabs>
        <w:spacing w:lineRule="exact" w:line="325" w:before="20" w:after="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225" w:leader="none"/>
          <w:tab w:val="center" w:pos="7069" w:leader="none"/>
        </w:tabs>
        <w:spacing w:lineRule="exact" w:line="325" w:before="2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Обоснования и расчеты объемов финансирования:</w:t>
      </w:r>
    </w:p>
    <w:p>
      <w:pPr>
        <w:pStyle w:val="Normal"/>
        <w:shd w:fill="FFFFFF" w:val="clear"/>
        <w:tabs>
          <w:tab w:val="clear" w:pos="708"/>
          <w:tab w:val="left" w:pos="6225" w:leader="none"/>
          <w:tab w:val="center" w:pos="7069" w:leader="none"/>
        </w:tabs>
        <w:spacing w:lineRule="exact" w:line="325" w:before="2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меты на проведение мероприятий, предоставленные Советом ветеранов.</w:t>
      </w:r>
    </w:p>
    <w:sectPr>
      <w:headerReference w:type="default" r:id="rId3"/>
      <w:type w:val="nextPage"/>
      <w:pgSz w:w="11906" w:h="16838"/>
      <w:pgMar w:left="1701" w:right="851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11:00Z</dcterms:created>
  <dc:creator>www.PHILka.RU</dc:creator>
  <dc:description/>
  <cp:keywords/>
  <dc:language>en-US</dc:language>
  <cp:lastModifiedBy>Финансист</cp:lastModifiedBy>
  <cp:lastPrinted>2012-12-13T08:47:00Z</cp:lastPrinted>
  <dcterms:modified xsi:type="dcterms:W3CDTF">2020-11-16T12:13:00Z</dcterms:modified>
  <cp:revision>46</cp:revision>
  <dc:subject/>
  <dc:title>Главе муниципального района</dc:title>
</cp:coreProperties>
</file>