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30"/>
          <w:szCs w:val="30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widowControl w:val="false"/>
        <w:autoSpaceDE w:val="false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3.11.2020 № 120п </w:t>
      </w:r>
    </w:p>
    <w:p>
      <w:pPr>
        <w:pStyle w:val="Normal"/>
        <w:widowControl w:val="false"/>
        <w:autoSpaceDE w:val="false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 </w:t>
      </w:r>
      <w:r>
        <w:rPr>
          <w:b/>
          <w:sz w:val="30"/>
          <w:szCs w:val="3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среднесрочного финансового плана муниципального образования «Хоседа-Хардский сельсовет» Ненецкого автономного округа на 2021 год и 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3.4 Положения о бюджетном процессе в муниципальном образовании «Хоседа-Хардский сельсовет» Ненецкого автономного округа», Администрация МО «Хоседа-Хард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  Утвердить  среднесрочный финансовый план муниципального образования «Хоседа-Хардский сельсовет» Ненецкого автономного округа на 2021 год и на плановый период 2022 и 2023 годов согласно Приложения 1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 (обнародования) и распространяет свои действия с 01 января 2021 год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НАО</w:t>
        <w:tab/>
        <w:tab/>
        <w:t xml:space="preserve">                   Н. В. Канев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МО</w:t>
      </w:r>
    </w:p>
    <w:p>
      <w:pPr>
        <w:pStyle w:val="Normal"/>
        <w:ind w:firstLine="709"/>
        <w:jc w:val="right"/>
        <w:rPr/>
      </w:pPr>
      <w:r>
        <w:rPr/>
        <w:t xml:space="preserve">«Хоседа-Хардский сельсовет» НАО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от 13.11.2020 г. № 120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1</w:t>
      </w:r>
      <w:r>
        <w:rPr/>
        <w:t>.</w:t>
      </w:r>
      <w:r>
        <w:rPr>
          <w:b/>
        </w:rPr>
        <w:t>Основные параметры среднесрочного финансового пла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620"/>
        <w:gridCol w:w="1620"/>
        <w:gridCol w:w="1800"/>
        <w:gridCol w:w="1517"/>
      </w:tblGrid>
      <w:tr>
        <w:trPr>
          <w:trHeight w:val="3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(пла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 финансовый го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ез межбюджетных трансфе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6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 межбюджетными трансфер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6,9</w:t>
            </w:r>
          </w:p>
        </w:tc>
      </w:tr>
      <w:tr>
        <w:trPr>
          <w:trHeight w:val="40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6,9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 (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10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0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на сч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0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 МО «Хоседа-Хардский   сельсовет» НАО (на конец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спределение объемов бюджетных ассигнований по главным распорядителям средств бюджета муниципального образования «Хоседа-Хардский сельсовет»  Ненецкого автономного округа по разделам, подразделам  и видам расходов классификации расходов бюдже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.)</w:t>
      </w:r>
      <w:r>
        <w:rPr/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04"/>
        <w:gridCol w:w="775"/>
        <w:gridCol w:w="850"/>
        <w:gridCol w:w="1416"/>
        <w:gridCol w:w="990"/>
        <w:gridCol w:w="1188"/>
        <w:gridCol w:w="996"/>
        <w:gridCol w:w="1080"/>
      </w:tblGrid>
      <w:tr>
        <w:trPr>
          <w:trHeight w:val="27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57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.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8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6 «Возмещение части затрат органов местного самоуправления поселений Ненецкого автономного округа» (расходы на оплату коммунальных услуг и приобретение твердого топлив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57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9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1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38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. 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7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. 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9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      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. 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9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в рамках подпрограммы 2 "Управление муниципальным имуществом", «Развитие административной системы местного самоуправления муниципального района «Заполярный район» на 2017-2025 годы», мероприятие - Выполнение работ по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8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6 «Возмещение части затрат органов местного самоуправления поселений Ненецкого автономного округа» (расходы на оплату коммунальных услуг и приобретение твердого топлива)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79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и обслуживанию имущества объектов муниципальной казны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 жилищного фонд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Фонд оплаты труда государственных (муниципальных) органов.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. Прочая закупка товаров, работ и услуг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ы в рамках МП "Безопасность на территории муниципального района "Заполярный район" на 2019-2030 годы", мероприятие- поддержание в постоянной готовности местной автоматизированной системы централизованного оповещения гражданской обороны муниципального района «Заполярный район»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ы в рамках МП "Безопасность на территории муниципального района "Заполярный район" на 2019-2030 годы", мероприятие-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ы в рамках МП "Безопасность на территории муниципального района "Заполярный район" на 2019-2030 годы", мероприятие-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в границах поселений муниципальных образований, мероприятие - 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89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содержание авиаплощадок в поселениях Заполярного рай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89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", мероприятие-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89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оздание условий для развития малого и среднего предпринимательства на территории муниципального образования «Хоседа-Хардский сельсовет» Ненецкого автономного округа на 2021 - 2022 год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9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е - 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.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3,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 «Развитие коммунальной инфраструктуры муниципального района "Заполярный район" на 2020-2030 годы", мероприятие - содержание земельных участков, находящихся в собственности муниципальных образований, предназначенных под складирование отход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89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муниципальной программы  «Развитие коммунальной инфраструктуры муниципального района "Заполярный район" на 2020-2030 годы", мероприятие 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89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, мероприятие - уличное освещение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89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«Развитие социальной инфраструктуры и создание комфортных условий проживания на территории муниципального района «Заполярный район», мероприятие - благоустройство территорий поселений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89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тротуаров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, уборка территории поселения, содержание памятник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6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рганизацию ритуальных услуг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89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7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6 «Возмещение части затрат органов местного самоуправления поселений Ненецкого автономного округа» (расходы на доплату к пенсии лицам, замещавшим выборные должности, и выплату пенсий за выслугу лет лицам, замещавшим должности муниципальной службы). Иные пенсии, социальные доплаты к пенс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8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Старшее поколение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95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физической культуры и спорта. 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97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6,9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Финансист</cp:lastModifiedBy>
  <cp:lastPrinted>2012-12-13T08:47:00Z</cp:lastPrinted>
  <dcterms:modified xsi:type="dcterms:W3CDTF">2020-11-16T13:34:00Z</dcterms:modified>
  <cp:revision>47</cp:revision>
  <dc:subject/>
  <dc:title>Главе муниципального района</dc:title>
</cp:coreProperties>
</file>