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12.2020 № 138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бюджетную роспись без внесения изменений в решение о местном бюджете на 2020 год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уведомления № 52 от 28.12.2020 года о предоставлении иного межбюджетного трансферта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, Администрация МО Хоседа-Хардский сельсовет»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местный бюджет на 2020 год по коду доходов 730 2 02 4550 10 0000 150 в сумме 198793 рублей 35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6"/>
          <w:szCs w:val="26"/>
        </w:rPr>
        <w:t>Увеличить местный бюджет на 2020 год по коду расходов 730 0102 9800079020 100 в сумме 198793 рублей 35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 «Хоседа-Хардский сельсовет» НАО                                  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20-12-29T11:05:00Z</cp:lastPrinted>
  <dcterms:modified xsi:type="dcterms:W3CDTF">2020-12-29T08:05:00Z</dcterms:modified>
  <cp:revision>70</cp:revision>
  <dc:subject/>
  <dc:title>СОВЕТ ДЕПУТАТОВ  МУНИЦИПАЛЬНОГО ОБРАЗОВАНИЯ  </dc:title>
</cp:coreProperties>
</file>