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дминистрация  муниципального образования «Хоседа-Хард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от 06.02.2020 № 11п</w:t>
      </w:r>
      <w:r>
        <w:rPr>
          <w:rFonts w:eastAsia="Calibri" w:cs="Times New Roman" w:ascii="Times New Roman" w:hAnsi="Times New Roman"/>
          <w:b/>
          <w:color w:val="0000FF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before="0" w:after="48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п.Харута</w:t>
      </w:r>
    </w:p>
    <w:p>
      <w:pPr>
        <w:pStyle w:val="TextBodyIndent"/>
        <w:ind w:hanging="0"/>
        <w:jc w:val="center"/>
        <w:rPr/>
      </w:pPr>
      <w:r>
        <w:rPr/>
        <w:t>Об источниках противопожарного водоснабжения на территории МО «Хоседа-Хардский сельсовет» Ненецкого автономного округа.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содержания в постоянной готовности источников противопожарного водоснабжения, эффективного тушения пожаров жилых, социально значимых и хозяйственных объектов, расположенных на территории МО «Хоседа-Хардский сельсовет» НАО, Администрация муниципального образования «Хоседа-Хардский сельсовет» Ненецкого автономного округа ПОСТАНОВЛЯЕТ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Определить:</w:t>
      </w:r>
    </w:p>
    <w:p>
      <w:pPr>
        <w:pStyle w:val="TextBodyIndent"/>
        <w:ind w:firstLine="709"/>
        <w:rPr/>
      </w:pPr>
      <w:r>
        <w:rPr/>
        <w:t>- искусственные источники противопожарного водоснабжения на территории МО «Хоседа-Хардский сельсовет» НАО (Приложение1);</w:t>
      </w:r>
    </w:p>
    <w:p>
      <w:pPr>
        <w:pStyle w:val="TextBodyIndent"/>
        <w:ind w:firstLine="709"/>
        <w:rPr/>
      </w:pPr>
      <w:r>
        <w:rPr/>
        <w:t>- естественные источники противопожарного водоснабжения на территории МО «Хоседа-Хардский сельсовет» НАО (Приложение 2).</w:t>
      </w:r>
    </w:p>
    <w:p>
      <w:pPr>
        <w:pStyle w:val="TextBodyIndent"/>
        <w:ind w:firstLine="709"/>
        <w:rPr/>
      </w:pPr>
      <w:r>
        <w:rPr/>
        <w:t>2. Руководителям организаций, совместно с руководителем ОП ПЧ № 2 п. Харута КУ НАО «ОГПС», за которыми закреплены пожарные водоемы (Приложение 1), обеспечить их готовность к применению по предназначению.</w:t>
      </w:r>
    </w:p>
    <w:p>
      <w:pPr>
        <w:pStyle w:val="TextBodyIndent"/>
        <w:ind w:firstLine="709"/>
        <w:rPr/>
      </w:pPr>
      <w:r>
        <w:rPr/>
        <w:t>3. Обеспечить своевременное и качественное выполнение работ по содержанию и обслуживанию искусственных пожарных водоемов, а также подъездов к естественным водоемам на территории МО «Хоседа-Хардский сельсовет» НА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Глава МО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«Хоседа-Хардский сельсовет»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                                                  А.Н. Танзов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Хоседа-Хардский сельсовет» 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0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усственные источники противопожарного водоснаб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О «Хоседа-Хардский сельсовет» Н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асположения пожарного водо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(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весовой  СПК «Рассвет Се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К «Рассвет Сев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беды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Хоседа-Хардский сельсовет» Н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беды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 1 здания 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НАО "Средняя школа п. Харута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беды д. 22 (у здания пекар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седа-Хардское 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Хоседа-Хардский сельсовет» НА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исправе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здания убой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К «Рассвет Сев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КУ «Харута» Д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КУ «Харут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Хоседа-Хардский  сельсовет» 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0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тественные источники противопожарного водоснаб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О «Хоседа-Хардский сельсовет» Н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38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асположения источника забора вод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, р. Адзьва, спуск между домами по ул. Набережная дд.11 и 1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, р. Адзьва, спуск напротив здания пекарни 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, р. Адзьва, спуск к причалу у дома по ул. Колхозная 14 г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 пруд у дома 2 по ул. Нова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 пруд у дома по ул. Колхозная д.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9:00Z</dcterms:created>
  <dc:creator>semyashkinaia</dc:creator>
  <dc:description/>
  <cp:keywords/>
  <dc:language>en-US</dc:language>
  <cp:lastModifiedBy>Admin</cp:lastModifiedBy>
  <cp:lastPrinted>2020-02-13T11:37:00Z</cp:lastPrinted>
  <dcterms:modified xsi:type="dcterms:W3CDTF">2020-03-06T05:55:00Z</dcterms:modified>
  <cp:revision>14</cp:revision>
  <dc:subject/>
  <dc:title/>
</cp:coreProperties>
</file>